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魔法</w:t>
      </w:r>
      <w:r>
        <w:rPr>
          <w:sz w:val="48"/>
          <w:szCs w:val="48"/>
        </w:rPr>
        <w:t>AI</w:t>
      </w:r>
      <w:r>
        <w:rPr>
          <w:sz w:val="48"/>
          <w:szCs w:val="48"/>
        </w:rPr>
        <w:t>人脸替换忘忧草网站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魔法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的奇幻世界</w:t>
      </w:r>
      <w:r>
        <w:rPr>
          <w:sz w:val="32"/>
          <w:szCs w:val="32"/>
        </w:rPr>
        <w:t>&lt;/p&gt;&lt;p&gt;&lt;img src="/static-img/8lNPrPVgVkjNc4-JWcW0HRe5BKlT7CN3DNy0kkLuutPkwpxKz6qLR-uUpNSdxYwu.jpg"&gt;&lt;/p&gt;&lt;p&gt;</w:t>
      </w:r>
      <w:r>
        <w:rPr>
          <w:sz w:val="32"/>
          <w:szCs w:val="32"/>
        </w:rPr>
        <w:t>在这个充满科技与艺术的时代，我们有幸遇见了一款能够将传统艺术和现代技术完美结合的工具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。这种网站不仅让我们回到了那些童话般美好的记忆，还带给了我们前所未有的创作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网站通过其高级的人工智能算法，可以准确无误地识别出图片中的人物，并将其替换成用户指定的人脸。这一功能不仅限于单张图片，甚至可以应用到视频中，让我们的视觉体验更加丰富多彩。想象一下，在一个风景如画的背景下，你可以用自己的面孔来代替任何历史或现实中的著名人物，感受那种穿越时空、变身英雄的快乐。</w:t>
      </w:r>
      <w:r>
        <w:rPr>
          <w:sz w:val="32"/>
          <w:szCs w:val="32"/>
        </w:rPr>
        <w:t>&lt;/p&gt;&lt;p&gt;&lt;img src="/static-img/9_JzzVPyqM-XSW4CXm31kRe5BKlT7CN3DNy0kkLuutNLItx3Ua87VnHkrTO4c_Awye-JS-LCsO4NjYzRGN570Q.jpg"&gt;&lt;/p&gt;&lt;p&gt;</w:t>
      </w:r>
      <w:r>
        <w:rPr>
          <w:sz w:val="32"/>
          <w:szCs w:val="32"/>
        </w:rPr>
        <w:t>其次，这个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提供了大量样板选择，无论是自然风光还是虚构场景，都能轻松找到适合你的模板。这意味着你可以随心所欲地创造各种不同的故事和情境，从而展现出你的想象力和幽默感。在这里，你不是简单地进行照片编辑，而是在构建一个属于自己的小宇宙，每一次点击都可能开启一个全新的冒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尽管这个工具极为强大，但它仍然非常容易使用，即使对技术水平有限的人来说也能快速上手。只需上传你想要处理的图片或者视频，然后选择你喜欢的人脸模板，就可以看到惊人的变化。而且，不需要担心版权问题，因为所有用于替换的人脸都是经过授权和匿名化处理，以保护个人隐私安全。</w:t>
      </w:r>
      <w:r>
        <w:rPr>
          <w:sz w:val="32"/>
          <w:szCs w:val="32"/>
        </w:rPr>
        <w:t>&lt;/p&gt;&lt;p&gt;&lt;img src="/static-img/XM4P0Cz2rCh3FzRjr89AORe5BKlT7CN3DNy0kkLuutNLItx3Ua87VnHkrTO4c_Awye-JS-LCsO4NjYzRGN570Q.jpg"&gt;&lt;/p&gt;&lt;p&gt;</w:t>
      </w:r>
      <w:r>
        <w:rPr>
          <w:sz w:val="32"/>
          <w:szCs w:val="32"/>
        </w:rPr>
        <w:t>此外，这个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</w:t>
      </w:r>
      <w:r>
        <w:rPr>
          <w:sz w:val="32"/>
          <w:szCs w:val="32"/>
        </w:rPr>
        <w:t>FACE</w:t>
      </w:r>
      <w:r>
        <w:rPr>
          <w:sz w:val="32"/>
          <w:szCs w:val="32"/>
        </w:rPr>
        <w:t>替换忘忧草网站还提供了社区分享功能。你可以在其中发布你的作品，与其他用户互动，获得灵感，也许某天会发现下一个爆红作品就是从这里开始孕育出来的。在这样的平台上，每个人都是一位艺术家，每一次交互都是创意交流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这个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</w:t>
      </w:r>
      <w:r>
        <w:rPr>
          <w:sz w:val="32"/>
          <w:szCs w:val="32"/>
        </w:rPr>
        <w:t>FACE</w:t>
      </w:r>
      <w:r>
        <w:rPr>
          <w:sz w:val="32"/>
          <w:szCs w:val="32"/>
        </w:rPr>
        <w:t>替换忘忧草网站促进了文化传承与创新相结合。通过这一工具，我们不仅能够欣赏到古老文化元素被赋予新的生命力，而且还能激发年轻一代对于传统艺术形式新兴趣、新理解。这是一个连接过去与未来、传统与现代的地方，让我们在享受游戏过程中，也在学习思考之中前行。</w:t>
      </w:r>
      <w:r>
        <w:rPr>
          <w:sz w:val="32"/>
          <w:szCs w:val="32"/>
        </w:rPr>
        <w:t>&lt;/p&gt;&lt;p&gt;&lt;img src="/static-img/sSoyaGJ_BgJYHItu9J5ywxe5BKlT7CN3DNy0kkLuutNLItx3Ua87VnHkrTO4c_Awye-JS-LCsO4NjYzRGN570Q.jp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</w:t>
      </w:r>
      <w:r>
        <w:rPr>
          <w:sz w:val="32"/>
          <w:szCs w:val="32"/>
        </w:rPr>
        <w:t>FACE</w:t>
      </w:r>
      <w:r>
        <w:rPr>
          <w:sz w:val="32"/>
          <w:szCs w:val="32"/>
        </w:rPr>
        <w:t>替换忘忧草网站是一个充满魅力的空间，它不仅为我们的生活增添了一抹科技色彩，更重要的是，它让每一个人都能成为自己梦想中的演员，无论是在现实生活还是网络社交媒体上，都能够自由自在地表达自己，用最独特的声音响起。如果你还没有尝试过，那么现在就去探索这片奇幻世界吧，看看它如何把你的日常变成永恒的回忆！</w:t>
      </w:r>
      <w:r>
        <w:rPr>
          <w:sz w:val="32"/>
          <w:szCs w:val="32"/>
        </w:rPr>
        <w:t>&lt;/p&gt;&lt;p&gt;&lt;a href = "/doc/952106-</w:t>
      </w:r>
      <w:r>
        <w:rPr>
          <w:sz w:val="32"/>
          <w:szCs w:val="32"/>
        </w:rPr>
        <w:t>数字魔法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的奇幻世界</w:t>
      </w:r>
      <w:r>
        <w:rPr>
          <w:sz w:val="32"/>
          <w:szCs w:val="32"/>
        </w:rPr>
        <w:t>.doc" rel="alternate" download="952106-</w:t>
      </w:r>
      <w:r>
        <w:rPr>
          <w:sz w:val="32"/>
          <w:szCs w:val="32"/>
        </w:rPr>
        <w:t>数字魔法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