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前的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之地，人们的脚步匆匆，每个人都有自己的故事。然而，当我目光落在一个静谧的窗户上时，我仿佛穿越了时间和空间，见证了一段不同寻常的情感纠葛。</w:t>
      </w:r>
      <w:r>
        <w:rPr>
          <w:sz w:val="32"/>
          <w:szCs w:val="32"/>
        </w:rPr>
        <w:t>&lt;/p&gt;&lt;p&gt;&lt;img src="/static-img/JiYA6q-rNPabXmStZ2H_NbvkHqXhKdnw6EtEPGwLqy8.jpeg"&gt;&lt;/p&gt;&lt;p&gt;</w:t>
      </w:r>
      <w:r>
        <w:rPr>
          <w:sz w:val="32"/>
          <w:szCs w:val="32"/>
        </w:rPr>
        <w:t>压在窗户上的</w:t>
      </w:r>
      <w:r>
        <w:rPr>
          <w:sz w:val="32"/>
          <w:szCs w:val="32"/>
        </w:rPr>
        <w:t>C&lt;/p&gt;&lt;p&gt;</w:t>
      </w:r>
      <w:r>
        <w:rPr>
          <w:sz w:val="32"/>
          <w:szCs w:val="32"/>
        </w:rPr>
        <w:t>窗前的场景是如此静默，以至于每个细微动作都显得格外重要。在这个角落里，一位年轻人似乎被某种无形的力量所束缚，他的手指紧紧地抓着那扇玻璃门，而他的眼神却透露出一丝哀伤。他像是想象着另一边的人，也许是在远方的地方，或许只是他心中的幻影。这个瞬间，让人不禁思考：是什么让我们的心灵变得如此脆弱？</w:t>
      </w:r>
      <w:r>
        <w:rPr>
          <w:sz w:val="32"/>
          <w:szCs w:val="32"/>
        </w:rPr>
        <w:t>&lt;/p&gt;&lt;p&gt;&lt;img src="/static-img/4FpE5OlcQHDtAmkXIYTbUbvkHqXhKdnw6EtEPGwLqy8.jpeg"&gt;&lt;/p&gt;&lt;p&gt;</w:t>
      </w:r>
      <w:r>
        <w:rPr>
          <w:sz w:val="32"/>
          <w:szCs w:val="32"/>
        </w:rPr>
        <w:t>给别人看的窗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勇敢地推开了那扇门，走进了那个世界，我发现，这个年轻人的背后，还有一层更深、更复杂的情感。原来，在他眼中，那个世界并不是完美无瑕，而是一片充满期待与忧虑的小天地。他为何要将这一切展示给别人看？是因为他渴望理解，是因为他需要倾诉，是因为他想要找到同伴？这种自我暴露，不仅仅是一种依赖，更是一种对未来的探索。</w:t>
      </w:r>
      <w:r>
        <w:rPr>
          <w:sz w:val="32"/>
          <w:szCs w:val="32"/>
        </w:rPr>
        <w:t>&lt;/p&gt;&lt;p&gt;&lt;img src="/static-img/D6x7-JagxwkEKfM4DJrAeLvkHqXhKdnw6EtEPGwLqy8.jpeg"&gt;&lt;/p&gt;&lt;p&gt;C</w:t>
      </w:r>
      <w:r>
        <w:rPr>
          <w:sz w:val="32"/>
          <w:szCs w:val="32"/>
        </w:rPr>
        <w:t>触摸到玻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指轻抚着冰冷的玻璃，如同亲吻一样温柔。我开始想象，如果这条线延伸下去，它会连接多少份相同的心情、相同的情绪共鸣。如果每个人都能像这样敞开心扉，我们或许能够看到更多真诚的情感交流。</w:t>
      </w:r>
      <w:r>
        <w:rPr>
          <w:sz w:val="32"/>
          <w:szCs w:val="32"/>
        </w:rPr>
        <w:t>&lt;/p&gt;&lt;p&gt;&lt;img src="/static-img/CbDixQH_oRql2EJt78pOILvkHqXhKdnw6EtEPGwLqy8.jpeg"&gt;&lt;/p&gt;&lt;p&gt;C</w:t>
      </w:r>
      <w:r>
        <w:rPr>
          <w:sz w:val="32"/>
          <w:szCs w:val="32"/>
        </w:rPr>
        <w:t>映照出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站在灯光下，那些投射出来的阴影，与他的内心状态如出一辙。这让我想到，每个人都是自己最好的镜子。当我们面对困难时，不妨回望一下自己的影子，看看是否能从中找到解决问题的线索。</w:t>
      </w:r>
      <w:r>
        <w:rPr>
          <w:sz w:val="32"/>
          <w:szCs w:val="32"/>
        </w:rPr>
        <w:t>&lt;/p&gt;&lt;p&gt;&lt;img src="/static-img/ki_f59oomlPyI-DfYxE5ELvkHqXhKdnw6EtEPGwLqy8.jpeg"&gt;&lt;/p&gt;&lt;p&gt;C</w:t>
      </w:r>
      <w:r>
        <w:rPr>
          <w:sz w:val="32"/>
          <w:szCs w:val="32"/>
        </w:rPr>
        <w:t>带来新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开始重新审视那些曾经让自己感到压抑的事情。他学会了从不同的角度去看待生活，从而逐渐释放掉那些负面的情绪。这让我意识到，有时候改变只需要一个新的视角，就能使原本灰暗的事物焕发新生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目睹那个年轻人的身影消失在夜色中，我知道，这一切不过是生命旅途中的一个小插曲。即便是短暂的一刻，也可能引发深远的人生转变。而对于我来说，无论发生什么，都应保持开放的心态，用更加宽广的地平线去迎接未知。</w:t>
      </w:r>
      <w:r>
        <w:rPr>
          <w:sz w:val="32"/>
          <w:szCs w:val="32"/>
        </w:rPr>
        <w:t>&lt;/p&gt;&lt;p&gt;&lt;a href = "/doc/951918-</w:t>
      </w:r>
      <w:r>
        <w:rPr>
          <w:sz w:val="32"/>
          <w:szCs w:val="32"/>
        </w:rPr>
        <w:t>窗前的一幕</w:t>
      </w:r>
      <w:r>
        <w:rPr>
          <w:sz w:val="32"/>
          <w:szCs w:val="32"/>
        </w:rPr>
        <w:t>.doc" rel="alternate" download="951918-</w:t>
      </w:r>
      <w:r>
        <w:rPr>
          <w:sz w:val="32"/>
          <w:szCs w:val="32"/>
        </w:rPr>
        <w:t>窗前的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