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儿子睡梦中紧抓小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家里充满了温馨与和谐。儿子的房间里，一盏微弱的床头灯洒下了柔和的光线，照亮着他的睡颜。然而，这个平静的场景被一个意外的事情打破，那就是一只小鸟。</w:t>
      </w:r>
      <w:r>
        <w:rPr>
          <w:sz w:val="32"/>
          <w:szCs w:val="32"/>
        </w:rPr>
        <w:t>&lt;/p&gt;&lt;p&gt;&lt;img src="/static-img/oR-bTFNy7f-B0hfbCKTuLRxU1ywZry_jQzJvRt-eI4s.jpg"&gt;&lt;/p&gt;&lt;p&gt;</w:t>
      </w:r>
      <w:r>
        <w:rPr>
          <w:sz w:val="32"/>
          <w:szCs w:val="32"/>
        </w:rPr>
        <w:t>事情是这样的，当天傍晚，儿子的爸爸带回了一只受伤的小鸟，他希望能让孩子看到自然界中的美好。但是，小鸟却因为受伤而失去了飞翔的能力，只能躺在沙发上发出痛苦的声音。这让家里的每一个人都感到不舍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安慰这只可怜的小生命，儿子的爸爸决定给它找医生治疗。他把小鸟放在书包里出门去寻求专业帮助，但没想到的是，由于时间紧迫，他不得不先将小鸟留在家中。就在这时，小孩醒来，看到了躺在沙发上的那只小鸟。</w:t>
      </w:r>
      <w:r>
        <w:rPr>
          <w:sz w:val="32"/>
          <w:szCs w:val="32"/>
        </w:rPr>
        <w:t>&lt;/p&gt;&lt;p&gt;&lt;img src="/static-img/QX5ZzCUPaamj9xi6htug_hxU1ywZry_jQzJvRt-eI4s.jpg"&gt;&lt;/p&gt;&lt;p&gt;</w:t>
      </w:r>
      <w:r>
        <w:rPr>
          <w:sz w:val="32"/>
          <w:szCs w:val="32"/>
        </w:rPr>
        <w:t>孩子的心灵深处似乎有一种强烈的情感反应，不知为何，他竟然从床上坐起来，用力抱住了那只还未完全康复的小鸟。他眼神坚定地看着父母，说：“不要担心，我会保护它。”他的话语中透露出一种大人的责任感，同时也展现出了他对生命的一份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幕，全家人都感到无比惊讶，因为他们从来没有想过，这样一个幼小的人类会有如此大的勇气和善良。在接下来的几天里，小孩成了这个家庭中的“兽医”，用自己的方式照顾那只受伤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。他会轻轻地抚摸它、喂养它，并且不断地告诉自己：“要保护它们。”</w:t>
      </w:r>
      <w:r>
        <w:rPr>
          <w:sz w:val="32"/>
          <w:szCs w:val="32"/>
        </w:rPr>
        <w:t>&lt;/p&gt;&lt;p&gt;&lt;img src="/static-img/5rYLkQy4yUMe63iJm7fkdBxU1ywZry_jQzJvRt-eI4s.jpg"&gt;&lt;/p&gt;&lt;p&gt;</w:t>
      </w:r>
      <w:r>
        <w:rPr>
          <w:sz w:val="32"/>
          <w:szCs w:val="32"/>
        </w:rPr>
        <w:t>随着时间推移，那只曾经受伤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逐渐恢复健康，它开始能够自由地飞翔，而那个时候，我们全家人又一次见证了人类爱心与同情心的大师——我们的孩子。当我们观看到那个视频，在那个温暖而又动人的画面中，我们仿佛看到了未来社会最宝贵的人才——那些懂得关爱、懂得担当、懂得珍惜生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望那个视频的时候，我们的心情既是一种哀愁，也是一种欣慰。那是一个关于父亲与子之间关系深化，以及关于人类善良本性的描述。而对于我们来说，每一个细节都是值得铭记的一个教训，让我们更加珍惜身边每一个可以依靠的人。</w:t>
      </w:r>
      <w:r>
        <w:rPr>
          <w:sz w:val="32"/>
          <w:szCs w:val="32"/>
        </w:rPr>
        <w:t>&lt;/p&gt;&lt;p&gt;&lt;img src="/static-img/2m0pl1Wwj5VIsH_QT-DVJxxU1ywZry_jQzJvRt-eI4s.jpg"&gt;&lt;/p&gt;&lt;p&gt;&lt;a href = "/doc/951841-</w:t>
      </w:r>
      <w:r>
        <w:rPr>
          <w:sz w:val="32"/>
          <w:szCs w:val="32"/>
        </w:rPr>
        <w:t>温馨时刻儿子睡梦中紧抓小鸟的故事</w:t>
      </w:r>
      <w:r>
        <w:rPr>
          <w:sz w:val="32"/>
          <w:szCs w:val="32"/>
        </w:rPr>
        <w:t>.doc" rel="alternate" download="951841-</w:t>
      </w:r>
      <w:r>
        <w:rPr>
          <w:sz w:val="32"/>
          <w:szCs w:val="32"/>
        </w:rPr>
        <w:t>温馨时刻儿子睡梦中紧抓小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