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黄金法则一题之错一次黄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考试的日子里，每个学生都渴望取得好成绩，避免犯错。然而，即使是最细致的准备，也难免会有意外之举出现。对于一些幸运的同学来说，他们可能会遇到一个神奇的人——他们所谓的“学长”。这位学长掌握了一种独特的心得——做错一题，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</w:t>
      </w:r>
      <w:r>
        <w:rPr>
          <w:sz w:val="32"/>
          <w:szCs w:val="32"/>
        </w:rPr>
        <w:t>&lt;/p&gt;&lt;p&gt;&lt;img src="/static-img/C5B7xeCc5AnFUF39ORed2h1d5futfZM1UCkUU_9J42o.jpg"&gt;&lt;/p&gt;&lt;p&gt;</w:t>
      </w:r>
      <w:r>
        <w:rPr>
          <w:sz w:val="32"/>
          <w:szCs w:val="32"/>
        </w:rPr>
        <w:t>首先，这位学长深谙考试心理。他知道，许多学生在面对复杂或是看似简单的问题时，都会因为紧张而犯下错误。因此，他总是在最后几分钟前悄无声息地发挥作用。当你开始慌乱的时候，他就会轻轻地提醒你：“别急，还有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长擅长分析问题。他能迅速识别出哪些问题是可以跳过或者不需要花费太多精力的，而哪些却至关重要。这一点让他能够巧妙地安排时间，将注意力集中在那些关键点上，让每一次答题都充满信心和决断。</w:t>
      </w:r>
      <w:r>
        <w:rPr>
          <w:sz w:val="32"/>
          <w:szCs w:val="32"/>
        </w:rPr>
        <w:t>&lt;/p&gt;&lt;p&gt;&lt;img src="/static-img/vQ-jYq-YDyDkVcUqIjzkhqm3WJNVJJriQDO7od9j5BlTDR-bvqHrjdV-PzgvpWeXGwb9rB0d_zyiMMblgHjV9tkHaKOUJiaeXDzYeX6PPMYLgoxWlQnFO1X1FM6Eoh-KRk1MX_YIHDgbOc0XehE7yA.jpg"&gt;&lt;/p&gt;&lt;p&gt;</w:t>
      </w:r>
      <w:r>
        <w:rPr>
          <w:sz w:val="32"/>
          <w:szCs w:val="32"/>
        </w:rPr>
        <w:t>再者，学長對於錯題也有自己的策略。他總會留意到那些容易引起误解或陷阱的问题，并且预先为这些问题制定了应对措施。在实际操作中，当他发现自己做错了某个关键题目时，他不会直接放弃，而是根据他的经验和判断来选择是否冒险</w:t>
      </w:r>
      <w:r>
        <w:rPr>
          <w:sz w:val="32"/>
          <w:szCs w:val="32"/>
        </w:rPr>
        <w:t>C</w:t>
      </w:r>
      <w:r>
        <w:rPr>
          <w:sz w:val="32"/>
          <w:szCs w:val="32"/>
        </w:rPr>
        <w:t>选项，从而最大化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這位學長還擁有一種特殊的心理素質——逆境中的坚韌。他知道，在紧张的情绪下更容易犯错误，因此他学会了如何控制自己的情绪，不被焦虑和恐惧所左右。在考场上，无论遇到什么困难，他始终保持冷静，以平稳的心态应对各种挑战。</w:t>
      </w:r>
      <w:r>
        <w:rPr>
          <w:sz w:val="32"/>
          <w:szCs w:val="32"/>
        </w:rPr>
        <w:t>&lt;/p&gt;&lt;p&gt;&lt;img src="/static-img/1oLwfghC06yLrNDjyT55xam3WJNVJJriQDO7od9j5BlTDR-bvqHrjdV-PzgvpWeXGwb9rB0d_zyiMMblgHjV9tkHaKOUJiaeXDzYeX6PPMYLgoxWlQnFO1X1FM6Eoh-KRk1MX_YIHDgbOc0XehE7yA.jpg"&gt;&lt;/p&gt;&lt;p&gt;</w:t>
      </w:r>
      <w:r>
        <w:rPr>
          <w:sz w:val="32"/>
          <w:szCs w:val="32"/>
        </w:rPr>
        <w:t xml:space="preserve">此外，這個學長也懂得利用時間管理技巧。在最後階段，如果發現自己無法確保所有問題都能正確回答時，他會優先選擇那些較為重要、分值較高的大題，並根據剩餘時間來決策是否選取答案。如果時間緊迫，那麼他的黃金原則便會派上用場——即使只有一小部分機率，但如果有 </w:t>
      </w:r>
      <w:r>
        <w:rPr>
          <w:sz w:val="32"/>
          <w:szCs w:val="32"/>
        </w:rPr>
        <w:t xml:space="preserve">slightest chance </w:t>
      </w:r>
      <w:r>
        <w:rPr>
          <w:sz w:val="32"/>
          <w:szCs w:val="32"/>
        </w:rPr>
        <w:t>的話，那就是選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，即使這樣也許不是最佳答案，但至少可以讓人感覺有點安慰，也许还能得到一点积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這位學長還經常分享自己的經驗給同伴們。通过他們共同努力学习、讨论和实践，他们能够互相帮助提高，对抗考试压力，从而更加自信地面对未知的一切。此間他那專業與溫暖的一面，不僅幫助他們克服困難，更激勵著他們追求卓越。</w:t>
      </w:r>
      <w:r>
        <w:rPr>
          <w:sz w:val="32"/>
          <w:szCs w:val="32"/>
        </w:rPr>
        <w:t>&lt;/p&gt;&lt;p&gt;&lt;img src="/static-img/HACIFD9vyl2wXRB1CsYsOam3WJNVJJriQDO7od9j5BlTDR-bvqHrjdV-PzgvpWeXGwb9rB0d_zyiMMblgHjV9tkHaKOUJiaeXDzYeX6PPMYLgoxWlQnFO1X1FM6Eoh-KRk1MX_YIHDgbOc0XehE7yA.jpg"&gt;&lt;/p&gt;&lt;p&gt;</w:t>
      </w:r>
      <w:r>
        <w:rPr>
          <w:sz w:val="32"/>
          <w:szCs w:val="32"/>
        </w:rPr>
        <w:t>總結來說，學長通過他的智慧、經驗以及對人性的理解，用一條簡單但卻深刻的原則“做錯一題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”引領著我們走過繁複與壓抑的情景，最终找到了一条通往成功的小径。而这一路上的每一步都是宝贵的财富，我们将永远铭记于心。</w:t>
      </w:r>
      <w:r>
        <w:rPr>
          <w:sz w:val="32"/>
          <w:szCs w:val="32"/>
        </w:rPr>
        <w:t>&lt;/p&gt;&lt;p&gt;&lt;a href = "/doc/951439-</w:t>
      </w:r>
      <w:r>
        <w:rPr>
          <w:sz w:val="32"/>
          <w:szCs w:val="32"/>
        </w:rPr>
        <w:t>学长的黄金法则一题之错一次黄救</w:t>
      </w:r>
      <w:r>
        <w:rPr>
          <w:sz w:val="32"/>
          <w:szCs w:val="32"/>
        </w:rPr>
        <w:t>.doc" rel="alternate" download="951439-</w:t>
      </w:r>
      <w:r>
        <w:rPr>
          <w:sz w:val="32"/>
          <w:szCs w:val="32"/>
        </w:rPr>
        <w:t>学长的黄金法则一题之错一次黄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