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爱情岛揭秘亚洲免费恋聊平台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爱情岛：揭秘亚洲免费恋聊平台的秘密之道</w:t>
      </w:r>
      <w:r>
        <w:rPr>
          <w:sz w:val="32"/>
          <w:szCs w:val="32"/>
        </w:rPr>
        <w:t>&lt;/p&gt;&lt;p&gt;&lt;img src="/static-img/UM_N_581XmrLiXIiQ7Eb-JltCzci7b0V8enbx3cJ46YEikh3b1_P5-umzNP7xbDD.jpg"&gt;&lt;/p&gt;&lt;p&gt;</w:t>
      </w:r>
      <w:r>
        <w:rPr>
          <w:sz w:val="32"/>
          <w:szCs w:val="32"/>
        </w:rPr>
        <w:t>在这个充满了虚拟与现实交织的世界里，人们对于真挚的情感交流渴望从未停止过。随着科技的飞速发展，一些创新性强的应用和网站应运而生，提供给我们一个全新的沟通方式——即“爱情岛论坛亚洲免费路线一”。今天，我们就来深入探讨一下这款平台以及它为用户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爱情岛论坛亚洲免费路线一”并非是一个传统意义上的社交媒体，它更像是一种生活方式，让那些追求真诚交流的人们能够在一个安全、开放的环境中相遇。这款应用不收取任何费用，不论是使用哪个版本，用户都能享受到完全免费的服务。</w:t>
      </w:r>
      <w:r>
        <w:rPr>
          <w:sz w:val="32"/>
          <w:szCs w:val="32"/>
        </w:rPr>
        <w:t>&lt;/p&gt;&lt;p&gt;&lt;img src="/static-img/eDZZLZMDezEeyb8GUwLLepltCzci7b0V8enbx3cJ46bc78uOOgzCYYOHWrd9PkIAfkrwaYfvTcu9ynngShjcElqjUTUuNHf2ELlVEQ-39ZC_ppEzM6dhCSGdJFTwTfk3rMtcLIxFczuB6LPUie-jmOdp92ClUan-GFW2_gVTFR4.jpg"&gt;&lt;/p&gt;&lt;p&gt;</w:t>
      </w:r>
      <w:r>
        <w:rPr>
          <w:sz w:val="32"/>
          <w:szCs w:val="32"/>
        </w:rPr>
        <w:t>那么，这款平台究竟有哪些独特之处呢？让我们通过几个真实案例来体验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单身工作人士，他每天忙碌于繁重的工作中，对于找寻真正理解自己的人感到无比疲惫。一天晚上，在朋友推荐下，他偶然发现了“爱情岛论坛亚洲免费路线一”。他注册后，便开始尝试各种不同的聊天话题，从日常小事到深层次心灵对话，他逐渐找到了一群志同道合的小伙伴们，他们一起分享彼此的心声，也互相支持着彼此。</w:t>
      </w:r>
      <w:r>
        <w:rPr>
          <w:sz w:val="32"/>
          <w:szCs w:val="32"/>
        </w:rPr>
        <w:t>&lt;/p&gt;&lt;p&gt;&lt;img src="/static-img/VGWY2e_KvI1M-9KyO-XAoZltCzci7b0V8enbx3cJ46bc78uOOgzCYYOHWrd9PkIAfkrwaYfvTcu9ynngShjcElqjUTUuNHf2ELlVEQ-39ZC_ppEzM6dhCSGdJFTwTfk3rMtcLIxFczuB6LPUie-jmOdp92ClUan-GFW2_gVTFR4.jpg"&gt;&lt;/p&gt;&lt;p&gt;</w:t>
      </w:r>
      <w:r>
        <w:rPr>
          <w:sz w:val="32"/>
          <w:szCs w:val="32"/>
        </w:rPr>
        <w:t>李娜是一位喜欢写作的小女孩，她总是在网络上搜索一些文学作品作为灵感来源。在一次偶然间，她在“爱情岛论坛亚洲免费路线一”上发表了一篇短篇小说。结果意外地吸引了一大批读者，他们之间产生了热烈的话题讨论，并且有些甚至直接联系上了李娜进行更深入的交流。这样的经历极大地激发了她的创作欲望，让她相信自己的作品可以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和他的大学同学由于毕业分居，但他们依旧保持着很好的友谊关系。他利用“爱情岛论坛亚洲免费路线一”，定期与同学们会面，无论是分享生活点滴还是解决专业难题，都能得到及时帮助和支持。这让王磊感受到了远程学习也同样能够建立起紧密的情感纽带。</w:t>
      </w:r>
      <w:r>
        <w:rPr>
          <w:sz w:val="32"/>
          <w:szCs w:val="32"/>
        </w:rPr>
        <w:t>&lt;/p&gt;&lt;p&gt;&lt;img src="/static-img/ssU_gYNKBqDVcvOaz-9rfpltCzci7b0V8enbx3cJ46bc78uOOgzCYYOHWrd9PkIAfkrwaYfvTcu9ynngShjcElqjUTUuNHf2ELlVEQ-39ZC_ppEzM6dhCSGdJFTwTfk3rMtcLIxFczuB6LPUie-jmOdp92ClUan-GFW2_gVTFR4.jpg"&gt;&lt;/p&gt;&lt;p&gt;</w:t>
      </w:r>
      <w:r>
        <w:rPr>
          <w:sz w:val="32"/>
          <w:szCs w:val="32"/>
        </w:rPr>
        <w:t>通过以上这些案例，我们不难看出，“爱情岛论坛亚洲免费路线一”不仅仅是一个简单的聊天平台，它更像是连接人心的一座桥梁，无论你是寻找浪漫、还是需要友谊支持，它都能提供你所需的一切。只要你愿意打开这一扇窗口，那么无限可能就在你的眼前等待被触摸。而这，就是“爱情岛论坛亚洲免费路线一”的魅力所在。</w:t>
      </w:r>
      <w:r>
        <w:rPr>
          <w:sz w:val="32"/>
          <w:szCs w:val="32"/>
        </w:rPr>
        <w:t>&lt;/p&gt;&lt;p&gt;&lt;a href = "/doc/951262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揭秘亚洲免费恋聊平台的秘密之道</w:t>
      </w:r>
      <w:r>
        <w:rPr>
          <w:sz w:val="32"/>
          <w:szCs w:val="32"/>
        </w:rPr>
        <w:t>.doc" rel="alternate" download="951262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揭秘亚洲免费恋聊平台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