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古代中国家庭经济管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精明的家计之旅？</w:t>
      </w:r>
      <w:r>
        <w:rPr>
          <w:sz w:val="32"/>
          <w:szCs w:val="32"/>
        </w:rPr>
        <w:t>&lt;/p&gt;&lt;p&gt;&lt;img src="/static-img/p-IKtkOkIbUN05q0kbpbghe5BKlT7CN3DNy0kkLuutPkwpxKz6qLR-uUpNSdxYwu.jpg"&gt;&lt;/p&gt;&lt;p&gt;</w:t>
      </w:r>
      <w:r>
        <w:rPr>
          <w:sz w:val="32"/>
          <w:szCs w:val="32"/>
        </w:rPr>
        <w:t>在古代中国，家庭是社会的基本单位，其内部经济活动对于整个社会而言具有重要意义。《出金屋记》这部作品，就以一个普通家庭为背景，展现了他们如何通过智慧和勤劳来管理好自己的财务。文章将从这个角度出发，为读者讲述一段关于如何开始并维持良好家计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节省与增加收入的平衡点</w:t>
      </w:r>
      <w:r>
        <w:rPr>
          <w:sz w:val="32"/>
          <w:szCs w:val="32"/>
        </w:rPr>
        <w:t>&lt;/p&gt;&lt;p&gt;&lt;img src="/static-img/_tDzZD1XsJ_BTFehXyDkJhe5BKlT7CN3DNy0kkLuutNLItx3Ua87VnHkrTO4c_Awye-JS-LCsO4NjYzRGN570Q.jpg"&gt;&lt;/p&gt;&lt;p&gt;</w:t>
      </w:r>
      <w:r>
        <w:rPr>
          <w:sz w:val="32"/>
          <w:szCs w:val="32"/>
        </w:rPr>
        <w:t>在古代，每个家庭都面临着不同的困难和挑战，比如高昂的生活成本、有限的人力资源等。在这样的背景下，家主必须学会合理规划，并且找到节省开支与增加收入之间的一种平衡。这不仅体现在日常消费上，更体现在对外部机会的把握上，如通过经营手工业或农作物来增添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利用资源进行生产</w:t>
      </w:r>
      <w:r>
        <w:rPr>
          <w:sz w:val="32"/>
          <w:szCs w:val="32"/>
        </w:rPr>
        <w:t>&lt;/p&gt;&lt;p&gt;&lt;img src="/static-img/D6evAjDCP_CQRvERho52Jhe5BKlT7CN3DNy0kkLuutNLItx3Ua87VnHkrTO4c_Awye-JS-LCsO4NjYzRGN570Q.jpg"&gt;&lt;/p&gt;&lt;p&gt;</w:t>
      </w:r>
      <w:r>
        <w:rPr>
          <w:sz w:val="32"/>
          <w:szCs w:val="32"/>
        </w:rPr>
        <w:t>为了确保每一次辛勤工作都能带来实际收益，许多人会尝试各种方法来提高生产效率。比如，他们会学习新技术，以便更快地完成任务，或是在土地使用上做到最优化，以减少浪费。此外，还有的人会发展新的产业或者改进现有的产品，使其更加符合市场需求，从而获得更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提升能力的手段</w:t>
      </w:r>
      <w:r>
        <w:rPr>
          <w:sz w:val="32"/>
          <w:szCs w:val="32"/>
        </w:rPr>
        <w:t>&lt;/p&gt;&lt;p&gt;&lt;img src="/static-img/EO7lhlvYHH7q11xVknGDyBe5BKlT7CN3DNy0kkLuutNLItx3Ua87VnHkrTO4c_Awye-JS-LCsO4NjYzRGN570Q.jpg"&gt;&lt;/p&gt;&lt;p&gt;</w:t>
      </w:r>
      <w:r>
        <w:rPr>
          <w:sz w:val="32"/>
          <w:szCs w:val="32"/>
        </w:rPr>
        <w:t>在古代，如果没有足够的知识和技能，那么即使再多的努力也可能无法有效地提高生产力。而教育则成为一种关键因素，它能够帮助人们理解世界，更好地适应环境以及掌握必要的手艺。在这样的背景下，不乏有志于求学、探索新知的人，他们相信通过不断学习可以改变自己命运，为家族带来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影响着行为决策</w:t>
      </w:r>
      <w:r>
        <w:rPr>
          <w:sz w:val="32"/>
          <w:szCs w:val="32"/>
        </w:rPr>
        <w:t>&lt;/p&gt;&lt;p&gt;&lt;img src="/static-img/D_pu0w2KkQZLkP3UZQaG0Re5BKlT7CN3DNy0kkLuutNLItx3Ua87VnHkrTO4c_Awye-JS-LCsO4NjYzRGN570Q.jpg"&gt;&lt;/p&gt;&lt;p&gt;</w:t>
      </w:r>
      <w:r>
        <w:rPr>
          <w:sz w:val="32"/>
          <w:szCs w:val="32"/>
        </w:rPr>
        <w:t>除了物质上的追求，《出金屋记》还强调了道德和精神层面的考量。在当时很多家庭都会讨论哪些值得珍惜的问题，比如应该怎样分配有限资源，以及哪些事项应当首先考虑。这不仅涉及到了个人信仰，也反映了整个社会对于伦理标准的一致性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智慧被无数次传承下来，同时也伴随着时代变迁，不断演化成新的形式。在这种情况下，我们看到的是一种既保持传统又不断前瞻性的态度，这正是《出金屋记》所展示出的另一个侧面：即尽管我们要尊重过去，但同时也不要忽视未来需要创新的可能性。</w:t>
      </w:r>
      <w:r>
        <w:rPr>
          <w:sz w:val="32"/>
          <w:szCs w:val="32"/>
        </w:rPr>
        <w:t>&lt;/p&gt;&lt;p&gt;&lt;a href = "/doc/951075-</w:t>
      </w:r>
      <w:r>
        <w:rPr>
          <w:sz w:val="32"/>
          <w:szCs w:val="32"/>
        </w:rPr>
        <w:t>出金屋记古代中国家庭经济管理的艺术</w:t>
      </w:r>
      <w:r>
        <w:rPr>
          <w:sz w:val="32"/>
          <w:szCs w:val="32"/>
        </w:rPr>
        <w:t>.doc" rel="alternate" download="951075-</w:t>
      </w:r>
      <w:r>
        <w:rPr>
          <w:sz w:val="32"/>
          <w:szCs w:val="32"/>
        </w:rPr>
        <w:t>出金屋记古代中国家庭经济管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