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灵九变穿越千年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灵九变：穿越千年之谜</w:t>
      </w:r>
      <w:r>
        <w:rPr>
          <w:sz w:val="32"/>
          <w:szCs w:val="32"/>
        </w:rPr>
        <w:t>&lt;/p&gt;&lt;p&gt;&lt;img src="/static-img/iX07Vx1QClzhY0vzw0KwnytZrNyh-kHqMHhik-31KdV1IxGi415lF7pr0bOXkgPT.jpg"&gt;&lt;/p&gt;&lt;p&gt;</w:t>
      </w:r>
      <w:r>
        <w:rPr>
          <w:sz w:val="32"/>
          <w:szCs w:val="32"/>
        </w:rPr>
        <w:t>在古老的传说中，有一段关于真灵九变的故事，讲述了一个能通过修炼达到九次转化的高级法术。这个法术能够让修炼者从凡人蜕变为神仙，让他们拥有超乎常人的力量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真灵九变之初</w:t>
      </w:r>
      <w:r>
        <w:rPr>
          <w:sz w:val="32"/>
          <w:szCs w:val="32"/>
        </w:rPr>
        <w:t>&lt;/p&gt;&lt;p&gt;&lt;img src="/static-img/g4SJ82MtV1PuhCEzNrHE0CtZrNyh-kHqMHhik-31KdUH_kBFE42iZz_bDPkKxaaSyGgO8oE4aIhaUSeBILpNew.png"&gt;&lt;/p&gt;&lt;p&gt;</w:t>
      </w:r>
      <w:r>
        <w:rPr>
          <w:sz w:val="32"/>
          <w:szCs w:val="32"/>
        </w:rPr>
        <w:t>在遥远的古代，有一个名叫青龙寺的地方，那里住着一位师傅，他精通各种奇异的法术，尤其是“真灵九变”。据说，只要修炼者能够完成这套秘密符文，就能获得无尽的生命力和力量。青龙寺的小徒弟们都渴望成为真正的大侠，但每当他们提到“真灵九变”时，都会感到一种莫名的心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揭开秘密</w:t>
      </w:r>
      <w:r>
        <w:rPr>
          <w:sz w:val="32"/>
          <w:szCs w:val="32"/>
        </w:rPr>
        <w:t>&lt;/p&gt;&lt;p&gt;&lt;img src="/static-img/yYVSkCKtcbd7d76yrGxjlytZrNyh-kHqMHhik-31KdUH_kBFE42iZz_bDPkKxaaSyGgO8oE4aIhaUSeBILpNew.jpg"&gt;&lt;/p&gt;&lt;p&gt;</w:t>
      </w:r>
      <w:r>
        <w:rPr>
          <w:sz w:val="32"/>
          <w:szCs w:val="32"/>
        </w:rPr>
        <w:t>有一天，一位来自山谷深处的小男孩来到了青龙寺。他听闻过关于“真靈九變”的传说，也希望能够学到一些高深莫测的武功。但小男孩并不知道，“真靈九變”并非简单的一套拳脚技巧，而是一种需要极端纯净心境和强烈意志力的内丹练气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挑战自我</w:t>
      </w:r>
      <w:r>
        <w:rPr>
          <w:sz w:val="32"/>
          <w:szCs w:val="32"/>
        </w:rPr>
        <w:t>&lt;/p&gt;&lt;p&gt;&lt;img src="/static-img/bc7Fsu1KO3zEMKjryVq4vCtZrNyh-kHqMHhik-31KdUH_kBFE42iZz_bDPkKxaaSyGgO8oE4aIhaUSeBILpNew.jpeg"&gt;&lt;/p&gt;&lt;p&gt;</w:t>
      </w:r>
      <w:r>
        <w:rPr>
          <w:sz w:val="32"/>
          <w:szCs w:val="32"/>
        </w:rPr>
        <w:t>为了得到师傅教导，小男孩开始了他的修炼生涯。他日夜不息地练习，每一次都会感觉自己的身体变得更加坚韧，同时也逐渐感受到了一股难以言喻的情感波动。这正是“真靈 九變”的第一步——从肉体层面上实现对内脏器官结构重塑，从而增强自身抗病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突破极限</w:t>
      </w:r>
      <w:r>
        <w:rPr>
          <w:sz w:val="32"/>
          <w:szCs w:val="32"/>
        </w:rPr>
        <w:t>&lt;/p&gt;&lt;p&gt;&lt;img src="/static-img/GseUYHj9ftR2m9fbg3-GIStZrNyh-kHqMHhik-31KdUH_kBFE42iZz_bDPkKxaaSyGgO8oE4aIhaUSeBILpNew.jpg"&gt;&lt;/p&gt;&lt;p&gt;</w:t>
      </w:r>
      <w:r>
        <w:rPr>
          <w:sz w:val="32"/>
          <w:szCs w:val="32"/>
        </w:rPr>
        <w:t>经过长时间艰苦修行，小男孩终于发现自己可以控制身体内部的一些变化。他学会了如何使自己的血液流速加快，从而提高免疫力，还学会了调整肺部呼吸，使得氧气更有效地被吸收，这就是“第二次轉化”，即通过调节五脏六腑，以提升整体健康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大展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断进步，小男孩开始接触到更复杂的心理与精神层面的转化。在此过程中，他学会了如何平衡情绪，克服恐惧和焦虑，更重要的是他学会了如何培养出超然物外的心态，不受世俗所扰。这便是第三个转化，即通过心性净化，使得意志更加坚定，不为世间诱惑所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，悟道成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特别严峻的情境下，小男孩迎来了第八次转化。在这过程中，他彻底明白了人生的意义，并且悟出了宇宙间一切皆有因果相依不可分割这一哲理。此刻，他已不再只是一个普通的人，而是一个拥有全新的视角的人类，是真正意义上的智者或圣贤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，与众不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系列考验后，小男孩达成了第十一次大转换，这意味着他已经完全融入到了宇宙本身，将自己的意识扩展至整个世界，无论何时何地都能感知到万象纷呈。这样的小男孩子就成为了传说的神仙，被人们尊称为永恒不朽的大智者，或许某天你也会遇见这样的存在，并向他学习这段传奇般的人生旅程。</w:t>
      </w:r>
      <w:r>
        <w:rPr>
          <w:sz w:val="32"/>
          <w:szCs w:val="32"/>
        </w:rPr>
        <w:t>&lt;/p&gt;&lt;p&gt;&lt;a href = "/doc/951000-</w:t>
      </w:r>
      <w:r>
        <w:rPr>
          <w:sz w:val="32"/>
          <w:szCs w:val="32"/>
        </w:rPr>
        <w:t>真灵九变穿越千年之谜</w:t>
      </w:r>
      <w:r>
        <w:rPr>
          <w:sz w:val="32"/>
          <w:szCs w:val="32"/>
        </w:rPr>
        <w:t>.doc" rel="alternate" download="951000-</w:t>
      </w:r>
      <w:r>
        <w:rPr>
          <w:sz w:val="32"/>
          <w:szCs w:val="32"/>
        </w:rPr>
        <w:t>真灵九变穿越千年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