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的访客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意外来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巧的访客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意外来宾</w:t>
      </w:r>
      <w:r>
        <w:rPr>
          <w:sz w:val="32"/>
          <w:szCs w:val="32"/>
        </w:rPr>
        <w:t>&lt;/p&gt;&lt;p&gt;&lt;img src="/static-img/4qOfQy3O_bp3K_2BTByk7bvkHqXhKdnw6EtEPGwLqy8.png"&gt;&lt;/p&gt;&lt;p&gt;</w:t>
      </w:r>
      <w:r>
        <w:rPr>
          <w:sz w:val="32"/>
          <w:szCs w:val="32"/>
        </w:rPr>
        <w:t>在一个平凡的一天，家中的生活突然被打破了。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这个小巧的访客出现在我们日常生活中，让一切变得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惊讶。在这个快节奏、高压力的时代，我们很少有机会遇到这样的小巧生物。它不仅形状独特，而且大小令人难以置信，竟然只有一半的手指长度。这让我们感到既困惑又好奇，为什么会有人能养起这样的宠物？</w:t>
      </w:r>
      <w:r>
        <w:rPr>
          <w:sz w:val="32"/>
          <w:szCs w:val="32"/>
        </w:rPr>
        <w:t>&lt;/p&gt;&lt;p&gt;&lt;img src="/static-img/wo-5lsvoQzZOFII_mMuMB7vkHqXhKdnw6EtEPGwLqy8.png"&gt;&lt;/p&gt;&lt;p&gt;</w:t>
      </w:r>
      <w:r>
        <w:rPr>
          <w:sz w:val="32"/>
          <w:szCs w:val="32"/>
        </w:rPr>
        <w:t>第二个点是挑战。由于这个客人的体型极其微小，它们需要特殊的照顾和环境适应性。比如说，它们需要特别设计的小窝、细腻的食物以及温暖而干燥的地方才能生存。如果我们没有准备好足够的心理和实际上的准备，那么它们可能会因为我们的疏忽而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是教育。当这些小动物出现在我们的家庭中时，它们无疑成为了家庭成员的一个新角色。但这也为我们提供了一次学习和成长的大机会。它们可以教给孩子们责任感、耐心，以及对自然界细微之美的欣赏。</w:t>
      </w:r>
      <w:r>
        <w:rPr>
          <w:sz w:val="32"/>
          <w:szCs w:val="32"/>
        </w:rPr>
        <w:t>&lt;/p&gt;&lt;p&gt;&lt;img src="/static-img/hK1uywLsXmeVqmIse-0RFLvkHqXhKdnw6EtEPGwLqy8.png"&gt;&lt;/p&gt;&lt;p&gt;</w:t>
      </w:r>
      <w:r>
        <w:rPr>
          <w:sz w:val="32"/>
          <w:szCs w:val="32"/>
        </w:rPr>
        <w:t>第四个点是娱乐。不论如何看待，这些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家伙都能够带给人们欢笑和乐趣。想象一下，在忙碌的一天结束时，有一只如此可爱的小东西在你脚边跳跃，或是在夜晚安静地睡觉，那种感觉简直太棒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是探索。这类宠物对于研究者来说是一个巨大的发现领域，因为它们与传统动物相比拥有许多独特之处，如其进化史、生存策略等等。此外，对于科学家来说，他们还能成为了解人类行为与动作之间关系的一个窗口。</w:t>
      </w:r>
      <w:r>
        <w:rPr>
          <w:sz w:val="32"/>
          <w:szCs w:val="32"/>
        </w:rPr>
        <w:t>&lt;/p&gt;&lt;p&gt;&lt;img src="/static-img/eXlv67_N0V-EoYohUjA25bvkHqXhKdnw6EtEPGwLqy8.png"&gt;&lt;/p&gt;&lt;p&gt;</w:t>
      </w:r>
      <w:r>
        <w:rPr>
          <w:sz w:val="32"/>
          <w:szCs w:val="32"/>
        </w:rPr>
        <w:t>最后一点是反思。在这个世界上，每个人都应该珍惜每一种生命，无论大小或形态，都值得得到尊重与关怀。而这些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朋友提醒着我们，不要忘记那些隐藏在角落里的生命，也许他们才更需要我们的帮助呢！</w:t>
      </w:r>
      <w:r>
        <w:rPr>
          <w:sz w:val="32"/>
          <w:szCs w:val="32"/>
        </w:rPr>
        <w:t>&lt;/p&gt;&lt;p&gt;&lt;a href = "/doc/950616-</w:t>
      </w:r>
      <w:r>
        <w:rPr>
          <w:sz w:val="32"/>
          <w:szCs w:val="32"/>
        </w:rPr>
        <w:t>小巧的访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意外来宾</w:t>
      </w:r>
      <w:r>
        <w:rPr>
          <w:sz w:val="32"/>
          <w:szCs w:val="32"/>
        </w:rPr>
        <w:t>.doc" rel="alternate" download="950616-</w:t>
      </w:r>
      <w:r>
        <w:rPr>
          <w:sz w:val="32"/>
          <w:szCs w:val="32"/>
        </w:rPr>
        <w:t>小巧的访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意外来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