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我的心都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翻遍了手机里的所有图片，终于在一个角落里找到了瑶被淦的生活不能自理的照片。照片中的瑶躺在床上，脸色苍白，眼神空洞，她的手指紧紧握着一支笔，但纸张却是空白的。</w:t>
      </w:r>
      <w:r>
        <w:rPr>
          <w:sz w:val="32"/>
          <w:szCs w:val="32"/>
        </w:rPr>
        <w:t>&lt;/p&gt;&lt;p&gt;&lt;img src="/static-img/K1XQ9rVV6nJ67txPANq4W_PGnSD8Y81-R2S7214wzZf-E-X_QfrroJp5ufFqTIlx.jpg"&gt;&lt;/p&gt;&lt;p&gt;</w:t>
      </w:r>
      <w:r>
        <w:rPr>
          <w:sz w:val="32"/>
          <w:szCs w:val="32"/>
        </w:rPr>
        <w:t>我心中涌起一股难以言喻的情绪，那份无助和绝望似乎可以让人窒息。我想象着瑶每天都在这样一种状态下度过，每一次想要写字、画画或许都会因为身体的不适而放弃。她的生命仿佛被这场病魔所征服，每一步都是艰难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就决定要为她做点什么，让这个世界对她有所关注。于是，我将这张照片发到了社交媒体上，并附上了简短的话语：“瑶，被淦了的人生不能自理，请大家帮忙转发，为我们这些默默付出的家庭加油打气。”</w:t>
      </w:r>
      <w:r>
        <w:rPr>
          <w:sz w:val="32"/>
          <w:szCs w:val="32"/>
        </w:rPr>
        <w:t>&lt;/p&gt;&lt;p&gt;&lt;img src="/static-img/Out4-NyphKxZqdy-9pTvZvPGnSD8Y81-R2S7214wzZeSKZ4LTX16msBMMBJpzPaG3WiYwBGR1c4Z0oAjcxf-HQ.jpg"&gt;&lt;/p&gt;&lt;p&gt;</w:t>
      </w:r>
      <w:r>
        <w:rPr>
          <w:sz w:val="32"/>
          <w:szCs w:val="32"/>
        </w:rPr>
        <w:t>很快，这条信息就在网上迅速传开了，一些善良的心灵开始留言支持和鼓励，也有人愿意帮助我们筹集资金购买医疗设备或者是提供专业意见。看到这样的反应，我心里充满了感激之情，我们家虽然贫穷，但得到大家的支持，就像有一盏灯照亮我们的前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完全治愈，但是 瑶依然坚持着，她的一双手渐渐地学会了独立，而我的心也更加坚强，因为有你们这一切，都不是梦境，只是在现实中不断努力向前的过程。在这个过程中，我们一起见证了一段生命的小小奇迹，是通过大家的力量，不断地温暖和光芒逐步填充到瑶的心房，让她的笑容变得更灿烂、更明媚。</w:t>
      </w:r>
      <w:r>
        <w:rPr>
          <w:sz w:val="32"/>
          <w:szCs w:val="32"/>
        </w:rPr>
        <w:t>&lt;/p&gt;&lt;p&gt;&lt;img src="/static-img/D6xZ1dcO2rtmvYKj4iY5YvPGnSD8Y81-R2S7214wzZeSKZ4LTX16msBMMBJpzPaG3WiYwBGR1c4Z0oAjcxf-HQ.jpg"&gt;&lt;/p&gt;&lt;p&gt;&lt;a href = "/doc/950034-</w:t>
      </w:r>
      <w:r>
        <w:rPr>
          <w:sz w:val="32"/>
          <w:szCs w:val="32"/>
        </w:rPr>
        <w:t>瑶被淦的生活不能自理图片我的心都碎了</w:t>
      </w:r>
      <w:r>
        <w:rPr>
          <w:sz w:val="32"/>
          <w:szCs w:val="32"/>
        </w:rPr>
        <w:t>.doc" rel="alternate" download="950034-</w:t>
      </w:r>
      <w:r>
        <w:rPr>
          <w:sz w:val="32"/>
          <w:szCs w:val="32"/>
        </w:rPr>
        <w:t>瑶被淦的生活不能自理图片我的心都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