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人导航新农夫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面对着各种各样的选择和挑战。对于那些寻求更高生活质量、追求个人成长的人来说，一个有效的导航系统显得尤为重要。新农夫成人导航就是这样一种系统，它以其独特的理念和方法，为成年人提供了一条通往成功与幸福之路。</w:t>
      </w:r>
      <w:r>
        <w:rPr>
          <w:sz w:val="32"/>
          <w:szCs w:val="32"/>
        </w:rPr>
        <w:t>&lt;/p&gt;&lt;p&gt;&lt;img src="/static-img/FHt-leqsaHSed3v4YSXDs7vkHqXhKdnw6EtEPGwLqy8.jpg"&gt;&lt;/p&gt;&lt;p&gt;</w:t>
      </w:r>
      <w:r>
        <w:rPr>
          <w:sz w:val="32"/>
          <w:szCs w:val="32"/>
        </w:rPr>
        <w:t>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成人导航首先强调的是自我认识。这意味着每个人都需要了解自己的价值观、兴趣爱好、职业目标以及生活方式。通过一系列的心理测试和深度访谈，这个过程可以帮助人们识别出自己的优势和劣势，从而做出更加明智的决策。</w:t>
      </w:r>
      <w:r>
        <w:rPr>
          <w:sz w:val="32"/>
          <w:szCs w:val="32"/>
        </w:rPr>
        <w:t>&lt;/p&gt;&lt;p&gt;&lt;img src="/static-img/AhxlYZhjXrES8f1j4poDE7vkHqXhKdnw6EtEPGwLqy8.jpg"&gt;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导航不仅关注于理性分析，还包含了情感管理方面的内容。它教会人们如何处理复杂的情绪，比如压力、焦虑和抑郁等，并且提供了有效的情绪调节技巧，让他们能够保持心态平衡。</w:t>
      </w:r>
      <w:r>
        <w:rPr>
          <w:sz w:val="32"/>
          <w:szCs w:val="32"/>
        </w:rPr>
        <w:t>&lt;/p&gt;&lt;p&gt;&lt;img src="/static-img/3iHPTd8XMYAR42bn1eUF8bvkHqXhKdnw6EtEPGwLqy8.jpg"&gt;&lt;/p&gt;&lt;p&gt;</w:t>
      </w:r>
      <w:r>
        <w:rPr>
          <w:sz w:val="32"/>
          <w:szCs w:val="32"/>
        </w:rPr>
        <w:t>社交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能力是现代社会中不可或缺的一项技能。在新农夫成人导 </w:t>
      </w:r>
      <w:r>
        <w:rPr>
          <w:sz w:val="32"/>
          <w:szCs w:val="32"/>
        </w:rPr>
        <w:t xml:space="preserve">naveg </w:t>
      </w:r>
      <w:r>
        <w:rPr>
          <w:sz w:val="32"/>
          <w:szCs w:val="32"/>
        </w:rPr>
        <w:t>中，用户可以学习如何进行有效沟通，建立良好的人际关系，以及在团队中发挥作用。</w:t>
      </w:r>
      <w:r>
        <w:rPr>
          <w:sz w:val="32"/>
          <w:szCs w:val="32"/>
        </w:rPr>
        <w:t>&lt;/p&gt;&lt;p&gt;&lt;img src="/static-img/qTqhxeoJYUZvjH5szswsBbvkHqXhKdnw6EtEPGwLqy8.jpg"&gt;&lt;/p&gt;&lt;p&gt;</w:t>
      </w:r>
      <w:r>
        <w:rPr>
          <w:sz w:val="32"/>
          <w:szCs w:val="32"/>
        </w:rPr>
        <w:t>职业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个人的职业目标，新的成人导航提供了详细的地图帮助用户制定合适的职业发展计划。这包括市场趋势分析、行业内职位需求预测，以及培养必要技能所需时间估算等信息。</w:t>
      </w:r>
      <w:r>
        <w:rPr>
          <w:sz w:val="32"/>
          <w:szCs w:val="32"/>
        </w:rPr>
        <w:t>&lt;/p&gt;&lt;p&gt;&lt;img src="/static-img/5403SveY3V433NkUHmYi_LvkHqXhKdnw6EtEPGwLqy8.jpg"&gt;&lt;/p&gt;&lt;p&gt;</w:t>
      </w:r>
      <w:r>
        <w:rPr>
          <w:sz w:val="32"/>
          <w:szCs w:val="32"/>
        </w:rPr>
        <w:t>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成年人的福祉之一。新农夫成人导向则专门针对此问题，将健康饮食、小型运动、高效睡眠等习惯融入到日常生活中，使用户能享受更好的身体状态，同时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并从失败中吸取经验是一个成熟人士应该具备的心态。在这个部分，用户将被鼓励去探索新的知识领域，无论是在学术上还是专业技能上，都要不断地更新自己，以适应快速变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新农夫成人导向是一套全面的指导体系，它不仅帮助我们理解自己，更重要的是让我们学会如何利用这些知识来改善我们的生活，每一步都朝着更好的方向前进。</w:t>
      </w:r>
      <w:r>
        <w:rPr>
          <w:sz w:val="32"/>
          <w:szCs w:val="32"/>
        </w:rPr>
        <w:t>&lt;/p&gt;&lt;p&gt;&lt;a href = "/doc/949872-</w:t>
      </w:r>
      <w:r>
        <w:rPr>
          <w:sz w:val="32"/>
          <w:szCs w:val="32"/>
        </w:rPr>
        <w:t>成人导航新农夫的智慧之路</w:t>
      </w:r>
      <w:r>
        <w:rPr>
          <w:sz w:val="32"/>
          <w:szCs w:val="32"/>
        </w:rPr>
        <w:t>.doc" rel="alternate" download="949872-</w:t>
      </w:r>
      <w:r>
        <w:rPr>
          <w:sz w:val="32"/>
          <w:szCs w:val="32"/>
        </w:rPr>
        <w:t>成人导航新农夫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