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星光下的满载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天空中繁星点点，如同无数的灯火洒落在大地上。今天晚上，让你桶个够的作文，是一篇关于记忆与感悟的文章，它不仅是对过去岁月的一次回顾，也是一次对生活深刻体验的总结。</w:t>
      </w:r>
      <w:r>
        <w:rPr>
          <w:sz w:val="32"/>
          <w:szCs w:val="32"/>
        </w:rPr>
        <w:t>&lt;/p&gt;&lt;p&gt;&lt;img src="/static-img/yES8WyL4KY_aHOUdNTz4iitZrNyh-kHqMHhik-31KdV1IxGi415lF7pr0bOXkgPT.jpeg"&gt;&lt;/p&gt;&lt;p&gt;</w:t>
      </w:r>
      <w:r>
        <w:rPr>
          <w:sz w:val="32"/>
          <w:szCs w:val="32"/>
        </w:rPr>
        <w:t>首先，这篇作文如同一个老朋友，温馨而又亲切。它带着我们走回童年，那时候，我们的心灵世界充满了幻想和梦想，而现在，这些梦想有的成为了现实，有的则变成了美好的回忆。在这篇作文中，我们可以看到自己从一个无知的小孩逐渐成长为一个有责任感、有担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篇作文也是对人生路上的反思。一路走来，我们都曾经历过各种风雨，但每一次风雨之后，都会有一片更加明媚的地方等着我们去发现。这份坚韧不拔的情操，是我们一直以来所追求和努力实现的一种品质，而这也正是今天晚上的作文想要传达给我们的。</w:t>
      </w:r>
      <w:r>
        <w:rPr>
          <w:sz w:val="32"/>
          <w:szCs w:val="32"/>
        </w:rPr>
        <w:t>&lt;/p&gt;&lt;p&gt;&lt;img src="/static-img/6cl8E1Ht62PsTOeYDBClcCtZrNyh-kHqMHhik-31KdUH_kBFE42iZz_bDPkKxaaSyGgO8oE4aIhaUSeBILpNew.png"&gt;&lt;/p&gt;&lt;p&gt;</w:t>
      </w:r>
      <w:r>
        <w:rPr>
          <w:sz w:val="32"/>
          <w:szCs w:val="32"/>
        </w:rPr>
        <w:t>再者，这篇作文还蕴含了对于未来的展望。虽然我们已经拥有了一段丰富多彩的人生，但仍然有许多未知等待着我们去探索和挑战。而这些未来的日子里，无论遇到什么样的困难或挑战，都要保持那份桶个够的心态，不断前行，即使面临重重考验也不放弃追求自我价值实现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今天晚上的这篇作文，也是一场思想交流的大师班。在这里，每个人都能找到自己的位置，无论是作为学习者的角色还是教导者的身份。通过文字之间相互碰撞，我们能够获得新的启发，更好地理解自己，也更好地理解他人。</w:t>
      </w:r>
      <w:r>
        <w:rPr>
          <w:sz w:val="32"/>
          <w:szCs w:val="32"/>
        </w:rPr>
        <w:t>&lt;/p&gt;&lt;p&gt;&lt;img src="/static-img/0raDWdOSu58f6x0yePotMStZrNyh-kHqMHhik-31KdUH_kBFE42iZz_bDPkKxaaSyGgO8oE4aIhaUSeBILpNew.jpeg"&gt;&lt;/p&gt;&lt;p&gt;</w:t>
      </w:r>
      <w:r>
        <w:rPr>
          <w:sz w:val="32"/>
          <w:szCs w:val="32"/>
        </w:rPr>
        <w:t>最后，这篇作文还承载了一种精神寄托。在这个快节奏、高压力的时代，人们常常感到疲惫和喘不过气来。但当你把笔尖蘸上了墨水，把情感流露出来时，你会发现内心深处有一股力量在涌动，那就是希望、信念和勇气。这份力量，就像是今夜璀璨如织的星辰一样，在黑暗中照亮前行方向，让我们不要迷失方向，不断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今天晚上让你桶个够的是一种生活态度，一种积极向上的心态。不管将来怎样，只要保持这种桶个够的心态，没有任何困难是不可克服的，因为我们的精神世界比实际世界更加广阔无垠。而这一切，从《》开始写下，它就像一盏灯塔，对于即将到来的新旅程指引方向，为接下来的日子增添一抹温暖色调。</w:t>
      </w:r>
      <w:r>
        <w:rPr>
          <w:sz w:val="32"/>
          <w:szCs w:val="32"/>
        </w:rPr>
        <w:t>&lt;/p&gt;&lt;p&gt;&lt;img src="/static-img/T2-ZkTloEe4sZ1ezR4sxkitZrNyh-kHqMHhik-31KdUH_kBFE42iZz_bDPkKxaaSyGgO8oE4aIhaUSeBILpNew.png"&gt;&lt;/p&gt;&lt;p&gt;&lt;a href = "/doc/948740-</w:t>
      </w:r>
      <w:r>
        <w:rPr>
          <w:sz w:val="32"/>
          <w:szCs w:val="32"/>
        </w:rPr>
        <w:t>晚上星光下的满载之夜</w:t>
      </w:r>
      <w:r>
        <w:rPr>
          <w:sz w:val="32"/>
          <w:szCs w:val="32"/>
        </w:rPr>
        <w:t>.doc" rel="alternate" download="948740-</w:t>
      </w:r>
      <w:r>
        <w:rPr>
          <w:sz w:val="32"/>
          <w:szCs w:val="32"/>
        </w:rPr>
        <w:t>晚上星光下的满载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