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恍然如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突然明白了生活的真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翻阅中，我发现了一本名为《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。它不仅是一本普通的电子书，更是一扇通往内心深处的窗户，一次穿越现实与幻想边界的旅程。</w:t>
      </w:r>
      <w:r>
        <w:rPr>
          <w:sz w:val="32"/>
          <w:szCs w:val="32"/>
        </w:rPr>
        <w:t>&lt;/p&gt;&lt;p&gt;&lt;img src="/static-img/TR5bjoIfDB9o2DI7_lJcoBe5BKlT7CN3DNy0kkLuutPkwpxKz6qLR-uUpNSdxYwu.jpg"&gt;&lt;/p&gt;&lt;p&gt;</w:t>
      </w:r>
      <w:r>
        <w:rPr>
          <w:sz w:val="32"/>
          <w:szCs w:val="32"/>
        </w:rPr>
        <w:t>我打开了这本书，开始阅读里面的内容，每一个字都仿佛是对我的召唤。我被其中充满哲理的话语所吸引，它们就像清晨的第一缕阳光，温暖而又明媚。每当我遇到某句话时，都会停下脚步，用心去感受它背后的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文字写道：“生活总是这样，不经意间，我们就迷失在了自己的世界里。”这句话让我恍然大悟，正如我现在一样，在这个虚拟的世界中，我竟然忘记了自己真正追求的是什么。</w:t>
      </w:r>
      <w:r>
        <w:rPr>
          <w:sz w:val="32"/>
          <w:szCs w:val="32"/>
        </w:rPr>
        <w:t>&lt;/p&gt;&lt;p&gt;&lt;img src="/static-img/lNGpHSA_Aob3GDPTUYbHdhe5BKlT7CN3DNy0kkLuutNLItx3Ua87VnHkrTO4c_Awye-JS-LCsO4NjYzRGN570Q.jpg"&gt;&lt;/p&gt;&lt;p&gt;</w:t>
      </w:r>
      <w:r>
        <w:rPr>
          <w:sz w:val="32"/>
          <w:szCs w:val="32"/>
        </w:rPr>
        <w:t>随着阅读的深入，我发现自己逐渐陷入一种恍若隔世的情绪。这不是常见的心境，而是一种超脱尘世之累、超越日常琐事之上的状态。在这种状态下，所有的问题似乎都变得不那么重要，而人生的意义也变得更加明晰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每一行文字，都像是给予我一束束温柔而坚定的力量，让我明白了许多事情其实很简单，但却需要我们有足够的心智和勇气去面对它们。我意识到，即使是在最混乱的时候，只要保持冷静，就能找到解决问题的一线光芒。</w:t>
      </w:r>
      <w:r>
        <w:rPr>
          <w:sz w:val="32"/>
          <w:szCs w:val="32"/>
        </w:rPr>
        <w:t>&lt;/p&gt;&lt;p&gt;&lt;img src="/static-img/Xanb4PNrbRu0JvsRHrVmExe5BKlT7CN3DNy0kkLuutNLItx3Ua87VnHkrTO4c_Awye-JS-LCsO4NjYzRGN570Q.jpg"&gt;&lt;/p&gt;&lt;p&gt;</w:t>
      </w:r>
      <w:r>
        <w:rPr>
          <w:sz w:val="32"/>
          <w:szCs w:val="32"/>
        </w:rPr>
        <w:t>这本书让我看到了希望，也让我的心灵得到了洗涤。每当夜幕降临，我都会拿起这本《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再次沉浸在其中，那些字句，就像夜空中的繁星点点，为我的内心照亮方向，让我知道，无论未来如何，这份自知和觉醒，将是我永远拥有的宝贵财富。</w:t>
      </w:r>
      <w:r>
        <w:rPr>
          <w:sz w:val="32"/>
          <w:szCs w:val="32"/>
        </w:rPr>
        <w:t>&lt;/p&gt;&lt;p&gt;&lt;a href = "/doc/948535-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突然明白了生活的真谛</w:t>
      </w:r>
      <w:r>
        <w:rPr>
          <w:sz w:val="32"/>
          <w:szCs w:val="32"/>
        </w:rPr>
        <w:t>.doc" rel="alternate" download="948535-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突然明白了生活的真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