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w:t>
      </w:r>
      <w:r>
        <w:rPr>
          <w:sz w:val="48"/>
          <w:szCs w:val="48"/>
        </w:rPr>
        <w:t>-</w:t>
      </w:r>
      <w:r>
        <w:rPr>
          <w:sz w:val="48"/>
          <w:szCs w:val="48"/>
        </w:rPr>
        <w:t>探幽寻奇徐老人的山水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幽寻奇：徐老人的山水笔记</w:t>
      </w:r>
      <w:r>
        <w:rPr>
          <w:sz w:val="32"/>
          <w:szCs w:val="32"/>
        </w:rPr>
        <w:t>&lt;/p&gt;&lt;p&gt;&lt;img src="/static-img/eUoPfclI8b5qn7-hcfKRHMZuqp9LA5WNGEHSaULlE91J42nu4xt9aywWpbvJP9nz.jpg"&gt;&lt;/p&gt;&lt;p&gt;</w:t>
      </w:r>
      <w:r>
        <w:rPr>
          <w:sz w:val="32"/>
          <w:szCs w:val="32"/>
        </w:rPr>
        <w:t>在中国的历史长河中，有许多著名的旅行家，他们通过自己的探险活动，留下了丰富的游历笔记。其中，徐霞客以其深厚的地理学知识和细腻的情感描绘，被后人誉为“地理之父”。他的《徐霞客游记》不仅是对自然风光的生动描绘，更是一部关于中国古代地理、经济、文化等多方面知识的宝库。</w:t>
      </w:r>
      <w:r>
        <w:rPr>
          <w:sz w:val="32"/>
          <w:szCs w:val="32"/>
        </w:rPr>
        <w:t>&lt;/p&gt;&lt;p&gt;</w:t>
      </w:r>
      <w:r>
        <w:rPr>
          <w:sz w:val="32"/>
          <w:szCs w:val="32"/>
        </w:rPr>
        <w:t>首先，让我们来看看他如何描述那些令人叹为观止的地方。例如，他曾经到达过浙江省的一座小岛，这里海岸线曲折，与大陆相隔一片汪洋。在他的笔下，这个小岛就像是一个独立王国，拥有着独特的人文景观：</w:t>
      </w:r>
      <w:r>
        <w:rPr>
          <w:sz w:val="32"/>
          <w:szCs w:val="32"/>
        </w:rPr>
        <w:t>&lt;/p&gt;&lt;p&gt;&lt;img src="/static-img/zsfXoZEibwjbhBJS8X7ANsZuqp9LA5WNGEHSaULlE92wCz2jYeh_Zvru2l29K0nD.jpg"&gt;&lt;/p&gt;&lt;p&gt;&amp;#34;</w:t>
      </w:r>
      <w:r>
        <w:rPr>
          <w:sz w:val="32"/>
          <w:szCs w:val="32"/>
        </w:rPr>
        <w:t>岛上居民自成一体，其居住之所，不知何时而起。周围数百里，无烟火之物，只闻远处山谷间传来的钟声，是从大陆传来的。</w:t>
      </w:r>
      <w:r>
        <w:rPr>
          <w:sz w:val="32"/>
          <w:szCs w:val="32"/>
        </w:rPr>
        <w:t>&amp;#34;&lt;/p&gt;&lt;p&gt;</w:t>
      </w:r>
      <w:r>
        <w:rPr>
          <w:sz w:val="32"/>
          <w:szCs w:val="32"/>
        </w:rPr>
        <w:t>除了这些宏大的景象外，徐霞客游记中也有很多关于日常生活的小细节，比如他曾写道，在某个地方，“民居皆用青砖作墙壁，而屋顶则是瓦覆盖”，这样的记录对于研究当时建筑技术非常有价值。</w:t>
      </w:r>
      <w:r>
        <w:rPr>
          <w:sz w:val="32"/>
          <w:szCs w:val="32"/>
        </w:rPr>
        <w:t>&lt;/p&gt;&lt;p&gt;&lt;img src="/static-img/1tPsR8etajC4clpcuxNA8MZuqp9LA5WNGEHSaULlE92wCz2jYeh_Zvru2l29K0nD.jpg"&gt;&lt;/p&gt;&lt;p&gt;</w:t>
      </w:r>
      <w:r>
        <w:rPr>
          <w:sz w:val="32"/>
          <w:szCs w:val="32"/>
        </w:rPr>
        <w:t>此外，《徐霞客游记》还反映了作者对自然环境变化及人类活动影响于自然环境之间关系的深刻认识。他在书中提到：“江南水利工程兴盛，以灌溉而非防洪为主。”这种认识显示出他对于农业与水利建设关系紧密，对于人类社会发展对自然环境影响有着深刻洞察。</w:t>
      </w:r>
      <w:r>
        <w:rPr>
          <w:sz w:val="32"/>
          <w:szCs w:val="32"/>
        </w:rPr>
        <w:t>&lt;/p&gt;&lt;p&gt;</w:t>
      </w:r>
      <w:r>
        <w:rPr>
          <w:sz w:val="32"/>
          <w:szCs w:val="32"/>
        </w:rPr>
        <w:t>总结来说，《徐霞客游记》不仅是一本旅游指南，更是一本融合了历史、地理、文化和哲学元素的地图，它让我们能够穿越时间与空间，从不同的角度去理解那个时代，以及它与我们的联系。而无论是在哪一个层面，我们都能从这部作品中学到东西，为现代人提供了一种新的视角去思考这个世界。</w:t>
      </w:r>
      <w:r>
        <w:rPr>
          <w:sz w:val="32"/>
          <w:szCs w:val="32"/>
        </w:rPr>
        <w:t>&lt;/p&gt;&lt;p&gt;&lt;img src="/static-img/dnkwLXCBv0QI03pGEw7qV8Zuqp9LA5WNGEHSaULlE92wCz2jYeh_Zvru2l29K0nD.jpg"&gt;&lt;/p&gt;&lt;p&gt;&lt;a href = "/doc/948194-</w:t>
      </w:r>
      <w:r>
        <w:rPr>
          <w:sz w:val="32"/>
          <w:szCs w:val="32"/>
        </w:rPr>
        <w:t>徐霞客游记</w:t>
      </w:r>
      <w:r>
        <w:rPr>
          <w:sz w:val="32"/>
          <w:szCs w:val="32"/>
        </w:rPr>
        <w:t>-</w:t>
      </w:r>
      <w:r>
        <w:rPr>
          <w:sz w:val="32"/>
          <w:szCs w:val="32"/>
        </w:rPr>
        <w:t>探幽寻奇徐老人的山水笔记</w:t>
      </w:r>
      <w:r>
        <w:rPr>
          <w:sz w:val="32"/>
          <w:szCs w:val="32"/>
        </w:rPr>
        <w:t>.doc" rel="alternate" download="948194-</w:t>
      </w:r>
      <w:r>
        <w:rPr>
          <w:sz w:val="32"/>
          <w:szCs w:val="32"/>
        </w:rPr>
        <w:t>徐霞客游记</w:t>
      </w:r>
      <w:r>
        <w:rPr>
          <w:sz w:val="32"/>
          <w:szCs w:val="32"/>
        </w:rPr>
        <w:t>-</w:t>
      </w:r>
      <w:r>
        <w:rPr>
          <w:sz w:val="32"/>
          <w:szCs w:val="32"/>
        </w:rPr>
        <w:t>探幽寻奇徐老人的山水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