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态图解揭秘又大又深又硬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有一种现象一直让人着迷——“又大又深又硬”。它不仅是自然界中的一种奇观，也是科学研究中的一个重要课题。今天，我们就来探索一下这种现象背后的奥秘。</w:t>
      </w:r>
      <w:r>
        <w:rPr>
          <w:sz w:val="32"/>
          <w:szCs w:val="32"/>
        </w:rPr>
        <w:t>&lt;/p&gt;&lt;p&gt;&lt;img src="/static-img/UfLICFcKzHryLHkgxuFYzStZrNyh-kHqMHhik-31KdV1IxGi415lF7pr0bOXkgPT.png"&gt;&lt;/p&gt;&lt;p&gt;</w:t>
      </w:r>
      <w:r>
        <w:rPr>
          <w:sz w:val="32"/>
          <w:szCs w:val="32"/>
        </w:rPr>
        <w:t>结构与演化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>又大又深又硬”通常指的是地球内部的某些区域，这些区域由于长时间的地质活动和压力作用，形成了独特的结构。它们可能是由岩石板块相互挤压、融合而成，也可能是在极端高温、高压下的化学反应产生。这一过程对于我们理解地壳构造和岩石学有着重要意义。</w:t>
      </w:r>
      <w:r>
        <w:rPr>
          <w:sz w:val="32"/>
          <w:szCs w:val="32"/>
        </w:rPr>
        <w:t>&lt;/p&gt;&lt;p&gt;&lt;img src="/static-img/Q09sZgcD3m-LPssPNOyGSitZrNyh-kHqMHhik-31KdUH_kBFE42iZz_bDPkKxaaSyGgO8oE4aIhaUSeBILpNew.png"&gt;&lt;/p&gt;&lt;p&gt;</w:t>
      </w:r>
      <w:r>
        <w:rPr>
          <w:sz w:val="32"/>
          <w:szCs w:val="32"/>
        </w:rPr>
        <w:t>热能释放与地震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区域往往伴随着强烈的地震活动，因为内部的热能随着时间累积，最终以破坏性的形式释放出来。这也使得科学家能够通过监测这些地区的地震数据，了解到地球内部温度和密度分布，从而对地球内核进行更精确的研究。</w:t>
      </w:r>
      <w:r>
        <w:rPr>
          <w:sz w:val="32"/>
          <w:szCs w:val="32"/>
        </w:rPr>
        <w:t>&lt;/p&gt;&lt;p&gt;&lt;img src="/static-img/Nig-uufqTmwKyfw47Mcn8CtZrNyh-kHqMHhik-31KdUH_kBFE42iZz_bDPkKxaaSyGgO8oE4aIhaUSeBILpNew.jpg"&gt;&lt;/p&gt;&lt;p&gt;</w:t>
      </w:r>
      <w:r>
        <w:rPr>
          <w:sz w:val="32"/>
          <w:szCs w:val="32"/>
        </w:rPr>
        <w:t>资源探索与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特别的大型洞穴或矿井中，可以找到丰富的矿物资源，如金属、石油等。这些资源对于工业生产至关重要，而如何有效利用这些资源也是现代经济发展的一个关键问题。在这方面，“动态图”可以帮助工程师们规划开采路线，减少环境影响。</w:t>
      </w:r>
      <w:r>
        <w:rPr>
          <w:sz w:val="32"/>
          <w:szCs w:val="32"/>
        </w:rPr>
        <w:t>&lt;/p&gt;&lt;p&gt;&lt;img src="/static-img/5q4X1roiBx6XPsvrJW-4hStZrNyh-kHqMHhik-31KdUH_kBFE42iZz_bDPkKxaaSyGgO8oE4aIhaUSeBILpNew.jpg"&gt;&lt;/p&gt;&lt;p&gt;</w:t>
      </w:r>
      <w:r>
        <w:rPr>
          <w:sz w:val="32"/>
          <w:szCs w:val="32"/>
        </w:rPr>
        <w:t>生态系统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认为具有特殊价值的大型洞穴，它们所承载的生物多样性非常高。例如，在一些地下河流中发现了独特的人鱼或其他罕见生物。而为了保护这一珍贵生态系统，我们需要对其进行详细调查，并制定合理管理计划，以防止过度开发带来的破坏。</w:t>
      </w:r>
      <w:r>
        <w:rPr>
          <w:sz w:val="32"/>
          <w:szCs w:val="32"/>
        </w:rPr>
        <w:t>&lt;/p&gt;&lt;p&gt;&lt;img src="/static-img/MQYqH7-555-Cj8haW3732ytZrNyh-kHqMHhik-31KdUH_kBFE42iZz_bDPkKxaaSyGgO8oE4aIhaUSeBILpNew.png"&gt;&lt;/p&gt;&lt;p&gt;</w:t>
      </w:r>
      <w:r>
        <w:rPr>
          <w:sz w:val="32"/>
          <w:szCs w:val="32"/>
        </w:rPr>
        <w:t>文化遗产与旅游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古老文明都将地下空间视为宗教圣地或者埋藏宝藏的地方，如埃及金字塔、大峡谷等著名景点。在现代社会，这些地方已经成为吸引游客前往旅行的地方，为当地经济带来了新的收入来源。“动态图”的应用也帮助人们更好地了解这些历史遗迹，以及如何安全参观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科技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对于“又大又深 又硬”领域的研究会继续推进。不仅在地质学、物理学上，更在宇宙探索领域也有潜在应用。如果我们能够更好地理解并掌握如何进入和操作这样的环境，那么将为我们的太空探索提供宝贵信息，同时也可能开辟新的能源来源之路。</w:t>
      </w:r>
      <w:r>
        <w:rPr>
          <w:sz w:val="32"/>
          <w:szCs w:val="32"/>
        </w:rPr>
        <w:t>&lt;/p&gt;&lt;p&gt;&lt;a href = "/doc/948161-</w:t>
      </w:r>
      <w:r>
        <w:rPr>
          <w:sz w:val="32"/>
          <w:szCs w:val="32"/>
        </w:rPr>
        <w:t>动态图解揭秘又大又深又硬的神秘世界</w:t>
      </w:r>
      <w:r>
        <w:rPr>
          <w:sz w:val="32"/>
          <w:szCs w:val="32"/>
        </w:rPr>
        <w:t>.doc" rel="alternate" download="948161-</w:t>
      </w:r>
      <w:r>
        <w:rPr>
          <w:sz w:val="32"/>
          <w:szCs w:val="32"/>
        </w:rPr>
        <w:t>动态图解揭秘又大又深又硬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