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制作过程繁琐手工制作甜点的复杂步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手工夹心饼干制作如此复杂？</w:t>
      </w:r>
      <w:r>
        <w:rPr>
          <w:sz w:val="32"/>
          <w:szCs w:val="32"/>
        </w:rPr>
        <w:t>&lt;/p&gt;&lt;p&gt;&lt;img src="/static-img/ENVncbsurThDW0jNEgOMe7Qk5Shzz-a4sg0dIjWD3FYqKGGVbtED7q5Lz-ykLVLJ.png"&gt;&lt;/p&gt;&lt;p&gt;</w:t>
      </w:r>
      <w:r>
        <w:rPr>
          <w:sz w:val="32"/>
          <w:szCs w:val="32"/>
        </w:rPr>
        <w:t>在我们尝过那些美味的商店买来的夹心饼干后，很多人可能会产生一个想法：我也可以自己做，这样不就能更好地控制食材和口味了吗？然而，当你决定亲自动手制作这款甜点时，你可能会很快意识到：“哎呀，夹心饼干</w:t>
      </w:r>
      <w:r>
        <w:rPr>
          <w:sz w:val="32"/>
          <w:szCs w:val="32"/>
        </w:rPr>
        <w:t>BY</w:t>
      </w:r>
      <w:r>
        <w:rPr>
          <w:sz w:val="32"/>
          <w:szCs w:val="32"/>
        </w:rPr>
        <w:t>这么麻烦啊。”这是因为，虽然看起来简单，但实际操作中却隐藏着许多细节。</w:t>
      </w:r>
      <w:r>
        <w:rPr>
          <w:sz w:val="32"/>
          <w:szCs w:val="32"/>
        </w:rPr>
        <w:t>&lt;/p&gt;&lt;p&gt;</w:t>
      </w:r>
      <w:r>
        <w:rPr>
          <w:sz w:val="32"/>
          <w:szCs w:val="32"/>
        </w:rPr>
        <w:t>为什么需要那么多步骤？</w:t>
      </w:r>
      <w:r>
        <w:rPr>
          <w:sz w:val="32"/>
          <w:szCs w:val="32"/>
        </w:rPr>
        <w:t>&lt;/p&gt;&lt;p&gt;&lt;img src="/static-img/hswU5MT2Wh_sBokdDITjxrQk5Shzz-a4sg0dIjWD3Fa-RUwxP8MM1c-o3FzJzytqG5eDfjQu4s65r9V6-jYaTeGU8YoXHb_RrUvMTrjafisxgwZ_ZvMxCkz2NtwMNt5EXMqLM5UelTkJjXiUpETTRSeDm_NHT41yfXTS2JYZXu8.png"&gt;&lt;/p&gt;&lt;p&gt;</w:t>
      </w:r>
      <w:r>
        <w:rPr>
          <w:sz w:val="32"/>
          <w:szCs w:val="32"/>
        </w:rPr>
        <w:t>首先，我们要从选择面粉开始。面粉是整个蛋糕的基础，它影响了最终产品的质地、风味和口感。不同类型的面粉（如全麦、玉米或白面）都会给你的蛋糕带来不同的特点。你还需要考虑是否添加香料，比如肉桂或者姜黄，这些小小的变化都能使你的蛋糕更加独特。</w:t>
      </w:r>
      <w:r>
        <w:rPr>
          <w:sz w:val="32"/>
          <w:szCs w:val="32"/>
        </w:rPr>
        <w:t>&lt;/p&gt;&lt;p&gt;</w:t>
      </w:r>
      <w:r>
        <w:rPr>
          <w:sz w:val="32"/>
          <w:szCs w:val="32"/>
        </w:rPr>
        <w:t>如何准备高质量油脂和糖分？</w:t>
      </w:r>
      <w:r>
        <w:rPr>
          <w:sz w:val="32"/>
          <w:szCs w:val="32"/>
        </w:rPr>
        <w:t>&lt;/p&gt;&lt;p&gt;&lt;img src="/static-img/MWS3mjxksc4nCsXbNCYaG7Qk5Shzz-a4sg0dIjWD3Fa-RUwxP8MM1c-o3FzJzytqG5eDfjQu4s65r9V6-jYaTeGU8YoXHb_RrUvMTrjafisxgwZ_ZvMxCkz2NtwMNt5EXMqLM5UelTkJjXiUpETTRSeDm_NHT41yfXTS2JYZXu8.jpg"&gt;&lt;/p&gt;&lt;p&gt;</w:t>
      </w:r>
      <w:r>
        <w:rPr>
          <w:sz w:val="32"/>
          <w:szCs w:val="32"/>
        </w:rPr>
        <w:t>接下来，是油脂的问题。传统上使用的是牛奶油或黄油，但是现代烘焙中也有使用其他植物性油脂，如橄榄油或椰子油。在选择这些原材料时，你需要考虑它们对最终产品所起到的作用，以及它们对于健康来说是否有益处。此外，对于糖分来说，即便是在低糖版本中，也不能忽视其重要性，因为它提供了甜蜜和结构，同时也是让馅料融合得当的一个关键因素。</w:t>
      </w:r>
      <w:r>
        <w:rPr>
          <w:sz w:val="32"/>
          <w:szCs w:val="32"/>
        </w:rPr>
        <w:t>&lt;/p&gt;&lt;p&gt;</w:t>
      </w:r>
      <w:r>
        <w:rPr>
          <w:sz w:val="32"/>
          <w:szCs w:val="32"/>
        </w:rPr>
        <w:t>如何制成精致而均匀的馅料？</w:t>
      </w:r>
      <w:r>
        <w:rPr>
          <w:sz w:val="32"/>
          <w:szCs w:val="32"/>
        </w:rPr>
        <w:t>&lt;/p&gt;&lt;p&gt;&lt;img src="/static-img/UmzQF99eO7Khx_1cCYh92rQk5Shzz-a4sg0dIjWD3Fa-RUwxP8MM1c-o3FzJzytqG5eDfjQu4s65r9V6-jYaTeGU8YoXHb_RrUvMTrjafisxgwZ_ZvMxCkz2NtwMNt5EXMqLM5UelTkJjXiUpETTRSeDm_NHT41yfXTS2JYZXu8.jpg"&gt;&lt;/p&gt;&lt;p&gt;</w:t>
      </w:r>
      <w:r>
        <w:rPr>
          <w:sz w:val="32"/>
          <w:szCs w:val="32"/>
        </w:rPr>
        <w:t>接着是馅料部分。这部分工作尤为关键，因为它直接关系到你最后得到的是一块块整齐且同质化的小饼干还是一盘乱七八糟的小球。不过，不同种类的馅料（比如巧克力、草莓、柠檬等）各有特色，可以根据自己的喜好进行调整。而且，如果想要确保每个饼干内部都是均匀分布，那么正确混合和冷冻处理变得至关重要。</w:t>
      </w:r>
      <w:r>
        <w:rPr>
          <w:sz w:val="32"/>
          <w:szCs w:val="32"/>
        </w:rPr>
        <w:t>&lt;/p&gt;&lt;p&gt;</w:t>
      </w:r>
      <w:r>
        <w:rPr>
          <w:sz w:val="32"/>
          <w:szCs w:val="32"/>
        </w:rPr>
        <w:t>怎样将一切结合并烘焙出完美作品？</w:t>
      </w:r>
      <w:r>
        <w:rPr>
          <w:sz w:val="32"/>
          <w:szCs w:val="32"/>
        </w:rPr>
        <w:t>&lt;/p&gt;&lt;p&gt;&lt;img src="/static-img/F-ni5CTEu0BWNwSM561NcLQk5Shzz-a4sg0dIjWD3Fa-RUwxP8MM1c-o3FzJzytqG5eDfjQu4s65r9V6-jYaTeGU8YoXHb_RrUvMTrjafisxgwZ_ZvMxCkz2NtwMNt5EXMqLM5UelTkJjXiUpETTRSeDm_NHT41yfXTS2JYZXu8.jpg"&gt;&lt;/p&gt;&lt;p&gt;</w:t>
      </w:r>
      <w:r>
        <w:rPr>
          <w:sz w:val="32"/>
          <w:szCs w:val="32"/>
        </w:rPr>
        <w:t>到了这个阶段，每个小球都要被轻轻压实，然后放入预热好的烤箱里。如果没有恰当地控制温度和时间，你们辛苦做出的这些宝贝可能就会变形甚至焦黑。但即便如此，在成功拿出第一批金黄酥脆又柔软多汁的小圆团时，那份满足感依然难以言表。最后，再加上一些装饰，比如裸露出来的一层薄薄蜂蜜糖霜，就能够完成这一过程，让每一次咬下都是一次美妙体验。</w:t>
      </w:r>
      <w:r>
        <w:rPr>
          <w:sz w:val="32"/>
          <w:szCs w:val="32"/>
        </w:rPr>
        <w:t>&lt;/p&gt;&lt;p&gt;</w:t>
      </w:r>
      <w:r>
        <w:rPr>
          <w:sz w:val="32"/>
          <w:szCs w:val="32"/>
        </w:rPr>
        <w:t>总结：</w:t>
      </w:r>
      <w:r>
        <w:rPr>
          <w:sz w:val="32"/>
          <w:szCs w:val="32"/>
        </w:rPr>
        <w:t>&lt;/p&gt;&lt;p&gt;</w:t>
      </w:r>
      <w:r>
        <w:rPr>
          <w:sz w:val="32"/>
          <w:szCs w:val="32"/>
        </w:rPr>
        <w:t>通过以上几个环节，我们可以看到，尽管看似简单的手工夹心饼干，其背后的技术与细腻处理是非常复杂且繁琐的。但正是这样的过程，使得这种传统甜点保持着其独有的魅力以及人们深爱之处。在享受这份乐趣的时候，我们再次确认：值得花费时间去制作那朵朵由爱与汗水凝聚而成的心灵慰藉——我们的手工夹心饼干。</w:t>
      </w:r>
      <w:r>
        <w:rPr>
          <w:sz w:val="32"/>
          <w:szCs w:val="32"/>
        </w:rPr>
        <w:t>&lt;/p&gt;&lt;p&gt;&lt;a href = "/doc/947310-</w:t>
      </w:r>
      <w:r>
        <w:rPr>
          <w:sz w:val="32"/>
          <w:szCs w:val="32"/>
        </w:rPr>
        <w:t>夹心饼干制作过程繁琐手工制作甜点的复杂步骤</w:t>
      </w:r>
      <w:r>
        <w:rPr>
          <w:sz w:val="32"/>
          <w:szCs w:val="32"/>
        </w:rPr>
        <w:t>.doc" rel="alternate" download="947310-</w:t>
      </w:r>
      <w:r>
        <w:rPr>
          <w:sz w:val="32"/>
          <w:szCs w:val="32"/>
        </w:rPr>
        <w:t>夹心饼干制作过程繁琐手工制作甜点的复杂步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