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季亭亭的</w:t>
      </w:r>
      <w:r>
        <w:rPr>
          <w:sz w:val="48"/>
          <w:szCs w:val="48"/>
        </w:rPr>
        <w:t>52</w:t>
      </w:r>
      <w:r>
        <w:rPr>
          <w:sz w:val="48"/>
          <w:szCs w:val="48"/>
        </w:rPr>
        <w:t>个无声泪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季亭亭站在医院的大厅里，她的手中紧握着一张纸条，上面写着两个字：“不可以”。这两个字似乎承载了整个世界的重量，给她带来了前所未有的沉重和迷茫。她的眼前，是医生办公室那道熟悉而坚定的门。</w:t>
      </w:r>
      <w:r>
        <w:rPr>
          <w:sz w:val="32"/>
          <w:szCs w:val="32"/>
        </w:rPr>
        <w:t>&lt;/p&gt;&lt;p&gt;&lt;img src="/static-img/tOSDDJXkVdoIc8qOXyRnVCtZrNyh-kHqMHhik-31KdV1IxGi415lF7pr0bOXkgPT.jpg"&gt;&lt;/p&gt;&lt;p&gt;</w:t>
      </w:r>
      <w:r>
        <w:rPr>
          <w:sz w:val="32"/>
          <w:szCs w:val="32"/>
        </w:rPr>
        <w:t>医生的禁令</w:t>
      </w:r>
      <w:r>
        <w:rPr>
          <w:sz w:val="32"/>
          <w:szCs w:val="32"/>
        </w:rPr>
        <w:t>&lt;/p&gt;&lt;p&gt;&lt;img src="/static-img/V9tHTGBROKwtSckIuj4ioStZrNyh-kHqMHhik-31KdUH_kBFE42iZz_bDPkKxaaSyGgO8oE4aIhaUSeBILpNew.jpg"&gt;&lt;/p&gt;&lt;p&gt;</w:t>
      </w:r>
      <w:r>
        <w:rPr>
          <w:sz w:val="32"/>
          <w:szCs w:val="32"/>
        </w:rPr>
        <w:t>梁医生，他是医院最著名的心理专家，也是季亭亭心中的救星。他对待每一个病人的态度都那么严肃和专业，让人感受到一种安全感。但今天，却有一句简单的话语彻底颠覆了她对他的理解：“不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限定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号，这个数字仿佛成为了季亭亭生活中的一个标记。她想起自己曾经的一些行为，那些看似无害却可能引起误解的事情，如偷偷观察其他病人的日程表，以便更好地理解他们的情绪状态，或是在夜深人静时悄悄翻阅医生办公室里的文件。这一切，都因为一次偶然的发现——梁医生竟然有自己的秘密记录本，而这个记录本上，就有她的名字，以及一些让人无法预料的数字。</w:t>
      </w:r>
      <w:r>
        <w:rPr>
          <w:sz w:val="32"/>
          <w:szCs w:val="32"/>
        </w:rPr>
        <w:t>&lt;/p&gt;&lt;p&gt;&lt;img src="/static-img/hKcdQZvhnJz0XdvRmrrN8StZrNyh-kHqMHhik-31KdUH_kBFE42iZz_bDPkKxaaSyGgO8oE4aIhaUSeBILpNew.jpg"&gt;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&lt;img src="/static-img/KbxtQwdc-FrZw39ujT2dKCtZrNyh-kHqMHhik-31KdUH_kBFE42iZz_bDPkKxaaSyGgO8oE4aIhaUSeBILpNew.jpg"&gt;&lt;/p&gt;&lt;p&gt;52</w:t>
      </w:r>
      <w:r>
        <w:rPr>
          <w:sz w:val="32"/>
          <w:szCs w:val="32"/>
        </w:rPr>
        <w:t>，这个数字，它代表了一切可能被他拒绝或批评的地方。它好像是一个魔法咒语，只要说出来，就能触发所有隐藏的问题。在这一刻，季亭亭意识到自己一直在用这种方式试图控制自己的情绪，用这些数字来编织出一个完美的人设，但其实，每一次这样的尝试，都是一种逃避，一种不愿意面对真实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将这张纸条贴在了墙上，那两行简短而坚定的话语就像一盏灯塔，在黑暗中指引着方向。她开始明白，不再需要那些复杂的心理游戏，不再需要制造假象来获得别人的关注或认可。真正重要的是，她能够认识到自己的问题，并勇敢地去寻找解决之道，而不是通过逃避和隐瞒来掩盖它们。</w:t>
      </w:r>
      <w:r>
        <w:rPr>
          <w:sz w:val="32"/>
          <w:szCs w:val="32"/>
        </w:rPr>
        <w:t>&lt;/p&gt;&lt;p&gt;&lt;img src="/static-img/oNEDGiepCMOxzpGH0nft6CtZrNyh-kHqMHhik-31KdUH_kBFE42iZz_bDPkKxaaSyGgO8oE4aIhaUSeBILpNew.jpg"&gt;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季亭婷决定停止使用那些伪装性的策略。她开始参加心理咨询，与梁医生的会面变得更加开放和诚实。当她坐在他的办公室里时，她不会再担心被他发现，而是会更加坦率地表达自己的感受和需求。虽然还没有完全摆脱困境，但至少，现在她知道自己走向正确的方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947230-</w:t>
      </w:r>
      <w:r>
        <w:rPr>
          <w:sz w:val="32"/>
          <w:szCs w:val="32"/>
        </w:rPr>
        <w:t>梁医生不可以季亭亭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无声泪滴</w:t>
      </w:r>
      <w:r>
        <w:rPr>
          <w:sz w:val="32"/>
          <w:szCs w:val="32"/>
        </w:rPr>
        <w:t>.doc" rel="alternate" download="947230-</w:t>
      </w:r>
      <w:r>
        <w:rPr>
          <w:sz w:val="32"/>
          <w:szCs w:val="32"/>
        </w:rPr>
        <w:t>梁医生不可以季亭亭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无声泪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