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高清国语我是如何在家里用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看高清国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看高清国语片的</w:t>
      </w:r>
      <w:r>
        <w:rPr>
          <w:sz w:val="32"/>
          <w:szCs w:val="32"/>
        </w:rPr>
        <w:t>&lt;/p&gt;&lt;p&gt;&lt;img src="/static-img/-pG_57oc238us1rmjyd5ALvkHqXhKdnw6EtEPGwLqy8.jpg"&gt;&lt;/p&gt;&lt;p&gt;</w:t>
      </w:r>
      <w:r>
        <w:rPr>
          <w:sz w:val="32"/>
          <w:szCs w:val="32"/>
        </w:rPr>
        <w:t>记得那天，我和闺蜜们约好一起放松一下，决定回家各自找点心情电影放松。我的选择自然而然落在了最新的一部国语影片上，那是一部关于爱情与友谊的故事，它不仅让我感受到了温馨，也让人忍不住泪流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看体验，当然不能错过那时刚刚推出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技术。这项技术使得电影画面更加立体，让观众仿佛置身于电影世界之中。我赶紧跑到网上购买了一张适合家庭使用的设备，并且预订了一些精选的国语高清片。</w:t>
      </w:r>
      <w:r>
        <w:rPr>
          <w:sz w:val="32"/>
          <w:szCs w:val="32"/>
        </w:rPr>
        <w:t>&lt;/p&gt;&lt;p&gt;&lt;img src="/static-img/QcizVKB9akyNJXQOG4flF7vkHqXhKdnw6EtEPGwLqy8.jpg"&gt;&lt;/p&gt;&lt;p&gt;</w:t>
      </w:r>
      <w:r>
        <w:rPr>
          <w:sz w:val="32"/>
          <w:szCs w:val="32"/>
        </w:rPr>
        <w:t>回到家后，我先是调整了电视机和设备，使其能够完美融合。我把大家都请进来，一边倒杯咖啡一边准备好了座位，我们就这样坐下来等待着那个特别的心情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屏幕亮起开场白的时候，我们全都沉浸在了故事中。每一个角色的细节，每一段对话，都似乎触及了我们自己的生活。在这高分辨率下，每个镜头都是清晰明快，就像是真的发生在眼前一样。而那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更是在我们的视野中跳跃，充满活力，让人难以忘怀。</w:t>
      </w:r>
      <w:r>
        <w:rPr>
          <w:sz w:val="32"/>
          <w:szCs w:val="32"/>
        </w:rPr>
        <w:t>&lt;/p&gt;&lt;p&gt;&lt;img src="/static-img/ku4cKq5YQPBxeYvgywah6LvkHqXhKdnw6EtEPGwLqy8.jpg"&gt;&lt;/p&gt;&lt;p&gt;</w:t>
      </w:r>
      <w:r>
        <w:rPr>
          <w:sz w:val="32"/>
          <w:szCs w:val="32"/>
        </w:rPr>
        <w:t>最令人印象深刻的是，当角色们相遇、告别或是拥抱的时候，这种虚拟现实般的感觉让我们甚至能感受到他们的情绪波动。那份真实感，让我们的眼泪也跟着滴落，从而享受到了更为丰富的人文关怀和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几小时里，我们被影像所吸引，被故事所打动，最终被那种特殊的心灵交流所触动。当最后一帧画面消失之后，我们纷纷站起来，对彼此表示赞赏，并互相分享着自己最喜欢的一幕或一句话，那种共同经历带来的乐趣，是任何其他活动都无法比拟的。</w:t>
      </w:r>
      <w:r>
        <w:rPr>
          <w:sz w:val="32"/>
          <w:szCs w:val="32"/>
        </w:rPr>
        <w:t>&lt;/p&gt;&lt;p&gt;&lt;img src="/static-img/cWwKWQx4mSVqR82lIVoCY7vkHqXhKdnw6EtEPGwLqy8.jpg"&gt;&lt;/p&gt;&lt;p&gt;</w:t>
      </w:r>
      <w:r>
        <w:rPr>
          <w:sz w:val="32"/>
          <w:szCs w:val="32"/>
        </w:rPr>
        <w:t>从那以后，无论有没有特别的心情，只要打开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”，播放“高清国语”里的电影，我都会感到一种超脱尘世烦恼、共鸣与成长的小确幸。这不仅是一次视听盛宴，更是我珍贵的人生经验之一。</w:t>
      </w:r>
      <w:r>
        <w:rPr>
          <w:sz w:val="32"/>
          <w:szCs w:val="32"/>
        </w:rPr>
        <w:t>&lt;/p&gt;&lt;p&gt;&lt;a href = "/doc/946864-3d</w:t>
      </w:r>
      <w:r>
        <w:rPr>
          <w:sz w:val="32"/>
          <w:szCs w:val="32"/>
        </w:rPr>
        <w:t>肉蒲团高清国语我是如何在家里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看高清国语片的</w:t>
      </w:r>
      <w:r>
        <w:rPr>
          <w:sz w:val="32"/>
          <w:szCs w:val="32"/>
        </w:rPr>
        <w:t>.doc" rel="alternate" download="946864-3d</w:t>
      </w:r>
      <w:r>
        <w:rPr>
          <w:sz w:val="32"/>
          <w:szCs w:val="32"/>
        </w:rPr>
        <w:t>肉蒲团高清国语我是如何在家里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看高清国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