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我是如何用一台小巧的机器变废为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闲来无事的日子里，有一台小巧的机器一直静静地躺在我的厨房角落里，仿佛在等待着某个特别的时刻被唤醒。那是一台牛奶榨汁机，它不仅仅是一个简单的家电产品，更是通往一个全新世界的大门钥匙。它叫做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。</w:t>
      </w:r>
      <w:r>
        <w:rPr>
          <w:sz w:val="32"/>
          <w:szCs w:val="32"/>
        </w:rPr>
        <w:t>&lt;/p&gt;&lt;p&gt;&lt;img src="/static-img/QCvEGOCNLIL0hTjmh312wAOe--H1uEnqEKggCNp1zQURtPCS5WI68huimfJ3I0_U.jpg"&gt;&lt;/p&gt;&lt;p&gt;</w:t>
      </w:r>
      <w:r>
        <w:rPr>
          <w:sz w:val="32"/>
          <w:szCs w:val="32"/>
        </w:rPr>
        <w:t>记得那天，我收拾屋子的时候，无意中发现了这台牛奶榨汁机。我好奇地打开了它，看着里面精致的小齿轮和透明玻璃容器，不禁感慨：这真是一款设计精良、功能强大的设备。于是，我决定给它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从冰箱里取出一些新鲜的牛奶，按照操作说明书上的步骤，将它们放入牛奶榨汁机中。然后，只需按下几次按钮，等待几分钟，这台小神器就会将坚果般硬邦邦的乳白色液体变成清澈见底、细腻丝滑的液体。这是我第一次真正意义上“变废为宝”，感觉就像是魔法一样！</w:t>
      </w:r>
      <w:r>
        <w:rPr>
          <w:sz w:val="32"/>
          <w:szCs w:val="32"/>
        </w:rPr>
        <w:t>&lt;/p&gt;&lt;p&gt;&lt;img src="/static-img/Q0vTWoSvV29-DcKgKNq6oAOe--H1uEnqEKggCNp1zQVGp6c8oU8mh_zRa3fFiuwOgZfXJFWzvaGhl1WDX3OCiA.jpg"&gt;&lt;/p&gt;&lt;p&gt;</w:t>
      </w:r>
      <w:r>
        <w:rPr>
          <w:sz w:val="32"/>
          <w:szCs w:val="32"/>
        </w:rPr>
        <w:t>接下来，每当我有空闲时间，就开始尝试各种不同的材料，比如香蕉、草莓、菠萃果等，以此来创造更多口味多样的饮品。而每一次成功制作出的饮品，都让我感到既惊喜又兴奋，就像是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中探索未知世界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习惯也成为了我的一种生活乐趣。在工作之余，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里的工具与技巧去挑战新的食谱，每一次都能带给我新的快乐和满足感。甚至还有一次，我用这种方法制作了一份特别的地道西瓜露，在朋友们面前展示出来，他们都对这种手工制作出的美味赞叹不已。</w:t>
      </w:r>
      <w:r>
        <w:rPr>
          <w:sz w:val="32"/>
          <w:szCs w:val="32"/>
        </w:rPr>
        <w:t>&lt;/p&gt;&lt;p&gt;&lt;img src="/static-img/q2DId7pgEQJQ_4f7c_ROPQOe--H1uEnqEKggCNp1zQVGp6c8oU8mh_zRa3fFiuwOgZfXJFWzvaGhl1WDX3OCiA.jpg"&gt;&lt;/p&gt;&lt;p&gt;</w:t>
      </w:r>
      <w:r>
        <w:rPr>
          <w:sz w:val="32"/>
          <w:szCs w:val="32"/>
        </w:rPr>
        <w:t>现在，当我坐在电脑前写下这些文字时，那台曾经被遗忘的小型机械已经成为我生活中的不可或缺的一部分。我想说，即使是最普通的事物，也可以通过一点点努力和创意变得非凡，而这个过程，就是我们所谓的情趣所在——这是关于如何用一台小巧机器，从“垃圾”到“珍珠”的故事，是关于如何让生活更加丰富多彩的一个记录。</w:t>
      </w:r>
      <w:r>
        <w:rPr>
          <w:sz w:val="32"/>
          <w:szCs w:val="32"/>
        </w:rPr>
        <w:t>&lt;/p&gt;&lt;p&gt;&lt;a href = "/doc/946743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我是如何用一台小巧的机器变废为宝的</w:t>
      </w:r>
      <w:r>
        <w:rPr>
          <w:sz w:val="32"/>
          <w:szCs w:val="32"/>
        </w:rPr>
        <w:t>.doc" rel="alternate" download="946743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我是如何用一台小巧的机器变废为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