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法国的空乘日记飞行中的小王子我的法国空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黎的夜晚，城市的灯火辉煌如同星辰，我站在一架豪华飞机上，穿着制服背对着窗外那一幕幕璀璨。作为一名法国空乘，我有幸见证了世界各地的人们和故事。</w:t>
      </w:r>
      <w:r>
        <w:rPr>
          <w:sz w:val="32"/>
          <w:szCs w:val="32"/>
        </w:rPr>
        <w:t>&lt;/p&gt;&lt;p&gt;&lt;img src="/static-img/RqezETCZbtaabN9lL-jCoytZrNyh-kHqMHhik-31KdV1IxGi415lF7pr0bOXkgPT.jpg"&gt;&lt;/p&gt;&lt;p&gt;</w:t>
      </w:r>
      <w:r>
        <w:rPr>
          <w:sz w:val="32"/>
          <w:szCs w:val="32"/>
        </w:rPr>
        <w:t>我的名字是马克西姆，但在航班里，每个人都叫我小王子。我从一个普通的巴黎郊区家庭出身，一直梦想着翱翔蓝天。今天，我将带领你们走进那个神秘而又充满魅力的世界——法国空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踏入这片天际时，那种激动与不安交织的情绪就像是在心中开启了一扇门。在培训期间，我们被教导如何处理各种突发情况，从紧急下降到恐慌症患者，还有如何安抚孩子们放学后的哭泣。但最重要的是，我们学会了尊重每个人的文化差异和需求，无论他们来自哪里，都能感受到我们的关怀。</w:t>
      </w:r>
      <w:r>
        <w:rPr>
          <w:sz w:val="32"/>
          <w:szCs w:val="32"/>
        </w:rPr>
        <w:t>&lt;/p&gt;&lt;p&gt;&lt;img src="/static-img/EC7O84e7xY2EBDq-ApAfIStZrNyh-kHqMHhik-31KdUH_kBFE42iZz_bDPkKxaaSyGgO8oE4aIhaUSeBILpNew.jpg"&gt;&lt;/p&gt;&lt;p&gt;</w:t>
      </w:r>
      <w:r>
        <w:rPr>
          <w:sz w:val="32"/>
          <w:szCs w:val="32"/>
        </w:rPr>
        <w:t>我的第一趟航行是一次前往东京的长途飞行。那时候，夜间工作让人感到疲惫，但随着飞机越过亚洲大陆、穿越太平洋，我开始体会到这份工作给予我们的一切：无边的风景、不同的语言和菜肴，以及无数不一样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驾驶着飞机穿梭于云端，或是在头等舱为旅客服务时，我都会回味起那些初次接触到的奇妙瞬间。比如，当一个小女孩因为看到首次升空的小鸟般飘浮在窗外，她眼睛里闪烁出的惊喜；或者，是那位老先生，他眼中的泪水混合了怀旧与感激，因为他终于能够再一次回到故乡，与家人团聚。</w:t>
      </w:r>
      <w:r>
        <w:rPr>
          <w:sz w:val="32"/>
          <w:szCs w:val="32"/>
        </w:rPr>
        <w:t>&lt;/p&gt;&lt;p&gt;&lt;img src="/static-img/Hh6OhrS5YnAwJDY8oMLs8itZrNyh-kHqMHhik-31KdUH_kBFE42iZz_bDPkKxaaSyGgO8oE4aIhaUSeBILpNew.jpg"&gt;&lt;/p&gt;&lt;p&gt;</w:t>
      </w:r>
      <w:r>
        <w:rPr>
          <w:sz w:val="32"/>
          <w:szCs w:val="32"/>
        </w:rPr>
        <w:t>尽管职业生涯充满挑战，但每一次安全降落，都让我深刻体会到这一份工作给予我们的力量，它超越了简单的地球旅行，更是连接人们之间情感纽带的一部分。而且，在这个全球化的大时代里，每一次抵达新目的地，也意味着新的文化探索，这是我最喜欢的地方之一——搭乘不同国籍的旅客共享短暂但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没有代价。我必须牺牲很多私人的时间与亲朋好友相聚。不过，有些东西，比如自由支配自己的时间、追求冒险的心情，就算付出了代价也值得。我甚至发现自己变得更加自信，因为我知道，无论何时何地，只要有一张航空公司的问题票，就可以实现任何愿望，让心灵得到释放，让身体得到休息，而这些都是其他职业难以企及的事物。</w:t>
      </w:r>
      <w:r>
        <w:rPr>
          <w:sz w:val="32"/>
          <w:szCs w:val="32"/>
        </w:rPr>
        <w:t>&lt;/p&gt;&lt;p&gt;&lt;img src="/static-img/8jSV--p_2oTL5c4xBfTlmitZrNyh-kHqMHhik-31KdUH_kBFE42iZz_bDPkKxaaSyGgO8oE4aIhaUSeBILpNew.jpg"&gt;&lt;/p&gt;&lt;p&gt;</w:t>
      </w:r>
      <w:r>
        <w:rPr>
          <w:sz w:val="32"/>
          <w:szCs w:val="32"/>
        </w:rPr>
        <w:t>对于未来，虽然不知道接下来会发生什么，但是我相信，只要继续拥有这种勇气去面对未知，不断学习新技能，将会迎来更多令人难忘的人生旅程。在这里，没有止境，没有尽头，只要你愿意，你就是宇宙中唯一独特的一个点，即使你只是坐在一个座位上，用你的笑容温暖周围的人。你准备好了吗？让我们一起起飞吧！</w:t>
      </w:r>
      <w:r>
        <w:rPr>
          <w:sz w:val="32"/>
          <w:szCs w:val="32"/>
        </w:rPr>
        <w:t>&lt;/p&gt;&lt;p&gt;&lt;a href = "/doc/945744-</w:t>
      </w:r>
      <w:r>
        <w:rPr>
          <w:sz w:val="32"/>
          <w:szCs w:val="32"/>
        </w:rPr>
        <w:t>我在法国的空乘日记飞行中的小王子我的法国空勤故事</w:t>
      </w:r>
      <w:r>
        <w:rPr>
          <w:sz w:val="32"/>
          <w:szCs w:val="32"/>
        </w:rPr>
        <w:t>.doc" rel="alternate" download="945744-</w:t>
      </w:r>
      <w:r>
        <w:rPr>
          <w:sz w:val="32"/>
          <w:szCs w:val="32"/>
        </w:rPr>
        <w:t>我在法国的空乘日记飞行中的小王子我的法国空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