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一段穿越时空的萌宠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有一家古老的小药店，墙角挂着一块青石砖上的匾额，上书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。这家药店自古以来就以治愈各种病痛而闻名遐迩，但它真正的秘密，却藏于这四个字之中。</w:t>
      </w:r>
      <w:r>
        <w:rPr>
          <w:sz w:val="32"/>
          <w:szCs w:val="32"/>
        </w:rPr>
        <w:t>&lt;/p&gt;&lt;p&gt;&lt;img src="/static-img/Rg2mEJjumXAnG_PSrOTS_StZrNyh-kHqMHhik-31KdV1IxGi415lF7pr0bOXkgPT.jpg"&gt;&lt;/p&gt;&lt;p&gt;</w:t>
      </w:r>
      <w:r>
        <w:rPr>
          <w:sz w:val="32"/>
          <w:szCs w:val="32"/>
        </w:rPr>
        <w:t>第一段：传说中的秘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，这四个字是由古代一位道士创造，他用这些字来代表自然界中最纯净、最神奇的力量。月落代表了夜晚清新的空气，归林则是大自然的回归与平衡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是一种特殊配方，用来调和人体内外环境。而萝卜药丸，则是他发明的一种特殊草药，它可以帮助人体排毒养生。</w:t>
      </w:r>
      <w:r>
        <w:rPr>
          <w:sz w:val="32"/>
          <w:szCs w:val="32"/>
        </w:rPr>
        <w:t>&lt;/p&gt;&lt;p&gt;&lt;img src="/static-img/U7HV6U7lJYUnVGE6VrYCfitZrNyh-kHqMHhik-31KdUH_kBFE42iZz_bDPkKxaaSyGgO8oE4aIhaUSeBILpNew.jpg"&gt;&lt;/p&gt;&lt;p&gt;</w:t>
      </w:r>
      <w:r>
        <w:rPr>
          <w:sz w:val="32"/>
          <w:szCs w:val="32"/>
        </w:rPr>
        <w:t>第二段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的真相，一位年轻的地理学者决定踏上他的旅程。他翻阅了无数旧文献，最终在一个被遗忘的图书馆里发现了一本年代久远的手稿。那是一本关于天地阴阳五行理论的手稿，其中提到了“月落归林”的概念，以及如何通过这个原理来治疗疾病。</w:t>
      </w:r>
      <w:r>
        <w:rPr>
          <w:sz w:val="32"/>
          <w:szCs w:val="32"/>
        </w:rPr>
        <w:t>&lt;/p&gt;&lt;p&gt;&lt;img src="/static-img/vCFby4t5saMiihged5VSUitZrNyh-kHqMHhik-31KdUH_kBFE42iZz_bDPkKxaaSyGgO8oE4aIhaUSeBILpNew.png"&gt;&lt;/p&gt;&lt;p&gt;</w:t>
      </w:r>
      <w:r>
        <w:rPr>
          <w:sz w:val="32"/>
          <w:szCs w:val="32"/>
        </w:rPr>
        <w:t>第三段：探索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研究和实践，这位地理学者终于成功制作出了第一批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。他将它们带到当地的小镇上，在那里，他遇到了那家已经过时的小药店。他们合作，将这种新型草藥引入市场，并且很快，它们就在人们之间流传开来了。</w:t>
      </w:r>
      <w:r>
        <w:rPr>
          <w:sz w:val="32"/>
          <w:szCs w:val="32"/>
        </w:rPr>
        <w:t>&lt;/p&gt;&lt;p&gt;&lt;img src="/static-img/WJH16OypgkTXRC4Wvq0xWytZrNyh-kHqMHhik-31KdUH_kBFE42iZz_bDPkKxaaSyGgO8oE4aIhaUSeBILpNew.jpg"&gt;&lt;/p&gt;&lt;p&gt;</w:t>
      </w:r>
      <w:r>
        <w:rPr>
          <w:sz w:val="32"/>
          <w:szCs w:val="32"/>
        </w:rPr>
        <w:t>第四段：疗效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不仅在小镇上受到欢迎，也吸引了来自各地的人们前来购买。这款草藥对许多常见疾病都有显著疗效，不仅能够促进身体健康，还能帮助人们恢复精神状态，让他们感受到大自然给予的情感安慰。</w:t>
      </w:r>
      <w:r>
        <w:rPr>
          <w:sz w:val="32"/>
          <w:szCs w:val="32"/>
        </w:rPr>
        <w:t>&lt;/p&gt;&lt;p&gt;&lt;img src="/static-img/dxBUXrchJk704mDwy2L8SStZrNyh-kHqMHhik-31KdUH_kBFE42iZz_bDPkKxaaSyGgO8oE4aIhaUSeBILpNew.jpg"&gt;&lt;/p&gt;&lt;p&gt;</w:t>
      </w:r>
      <w:r>
        <w:rPr>
          <w:sz w:val="32"/>
          <w:szCs w:val="32"/>
        </w:rPr>
        <w:t>第五段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月落归林”并不仅仅是一个简单的医学术语，它也蕴含着深厚的人文哲学。在这里，我们可以看到一种生活方式，那是一种追求平衡、追求自然的一种生活方式。这也是为什么尽管时代变迁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薬丸”依然能够持续存在，因为它触及到了人类对于生命意义的一些根本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薬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普通的地理位置或医学术语，而是一个象征，是一种文化符号，它反映出我们对于健康、平衡以及和谐与自然关系的一种向往。在这个信息爆炸时代，我们需要更多这样的东西——那些能够让我们思考生命本质、停下脚步去呼吸新鲜空气、去感受季节变化的人类经验。</w:t>
      </w:r>
      <w:r>
        <w:rPr>
          <w:sz w:val="32"/>
          <w:szCs w:val="32"/>
        </w:rPr>
        <w:t>&lt;/p&gt;&lt;p&gt;&lt;a href = "/doc/945338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一段穿越时空的萌宠奇遇</w:t>
      </w:r>
      <w:r>
        <w:rPr>
          <w:sz w:val="32"/>
          <w:szCs w:val="32"/>
        </w:rPr>
        <w:t>.doc" rel="alternate" download="945338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一段穿越时空的萌宠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