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时观看双人床上做的运动扑克亲眼见证爱情游戏的热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夜晚，我有幸实时观看了一场特殊的运动扑克。它并非在传统意义上的桌面游戏，而是在一对甜蜜的情侣的床上进行的一场爱情游戏。这不仅是身体的对抗，更是一场心灵的较量。</w:t>
      </w:r>
      <w:r>
        <w:rPr>
          <w:sz w:val="32"/>
          <w:szCs w:val="32"/>
        </w:rPr>
        <w:t>&lt;/p&gt;&lt;p&gt;&lt;img src="/static-img/eR7ZVbllc7UGJNLt5aWb7dCllWurqqnMNLdkcVn_tnSsrw9BwlLhOk326sULRlCA.jpg"&gt;&lt;/p&gt;&lt;p&gt;</w:t>
      </w:r>
      <w:r>
        <w:rPr>
          <w:sz w:val="32"/>
          <w:szCs w:val="32"/>
        </w:rPr>
        <w:t>从开始到结束，整个过程都被直播广播给了我和无数其他好奇的人们。房间里只有他们两个人，周围安静得只听得到呼吸声和轻微的心跳。我可以想象，那种紧张而又兴奋的情绪一定让他们难以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垫下，他们纠缠着，不断地推进着自己的策略。每一次接触，都仿佛是在赌博——会不会这次会赢得对方？或许，这只是表面的动作，但潜藏着深层次的情感考验。在这个角度看去，他们似乎成了两个战士，一边是攻势，一边是防守，每一次动作都充满了意外。</w:t>
      </w:r>
      <w:r>
        <w:rPr>
          <w:sz w:val="32"/>
          <w:szCs w:val="32"/>
        </w:rPr>
        <w:t>&lt;/p&gt;&lt;p&gt;&lt;img src="/static-img/5ldXsCAoxMG_TtmnUCHlZtCllWurqqnMNLdkcVn_tnToeYD8GbCXgw-b230JQu1x3WiYwBGR1c4Z0oAjcxf-HQ.jpg"&gt;&lt;/p&gt;&lt;p&gt;</w:t>
      </w:r>
      <w:r>
        <w:rPr>
          <w:sz w:val="32"/>
          <w:szCs w:val="32"/>
        </w:rPr>
        <w:t>尽管我是一个旁观者，却也能感受到那份紧张与期待。我问自己：他们是否已经预见到了这一刻？抑或这是一个即兴发挥？不过，无论答案如何，这个瞬间都将成为他们关系中的一个不可磨灭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胜利者自然而然地出现了，但输掉的人并不失落，因为输掉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展现出了新的魅力，也许更重要的是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展示了自己的柔软之处。这场比赛不仅测试了双方的身体条件，还更深入地探索了彼此的心灵世界。</w:t>
      </w:r>
      <w:r>
        <w:rPr>
          <w:sz w:val="32"/>
          <w:szCs w:val="32"/>
        </w:rPr>
        <w:t>&lt;/p&gt;&lt;p&gt;&lt;img src="/static-img/AdRoLPHQldJiGC8yeWabz9CllWurqqnMNLdkcVn_tnToeYD8GbCXgw-b230JQu1x3WiYwBGR1c4Z0oAjcxf-HQ.jpg"&gt;&lt;/p&gt;&lt;p&gt;</w:t>
      </w:r>
      <w:r>
        <w:rPr>
          <w:sz w:val="32"/>
          <w:szCs w:val="32"/>
        </w:rPr>
        <w:t>这让我意识到，即使是在这样私密的地方，也有能力创造出一种公众展示式的情感交流。而这种交流，它既能够加强彼此间的情感联系，又能增添生活中的乐趣，使得日常变得更加精彩多变。</w:t>
      </w:r>
      <w:r>
        <w:rPr>
          <w:sz w:val="32"/>
          <w:szCs w:val="32"/>
        </w:rPr>
        <w:t>&lt;/p&gt;&lt;p&gt;&lt;a href = "/doc/944692-</w:t>
      </w:r>
      <w:r>
        <w:rPr>
          <w:sz w:val="32"/>
          <w:szCs w:val="32"/>
        </w:rPr>
        <w:t>实时观看双人床上做的运动扑克亲眼见证爱情游戏的热烈对决</w:t>
      </w:r>
      <w:r>
        <w:rPr>
          <w:sz w:val="32"/>
          <w:szCs w:val="32"/>
        </w:rPr>
        <w:t>.doc" rel="alternate" download="944692-</w:t>
      </w:r>
      <w:r>
        <w:rPr>
          <w:sz w:val="32"/>
          <w:szCs w:val="32"/>
        </w:rPr>
        <w:t>实时观看双人床上做的运动扑克亲眼见证爱情游戏的热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