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网站免费玩得你我他都心潮澎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激情与挑战的剧烈运动扑克网站免费游戏中，我遇到了不少熟悉又陌生的面孔。每个人都带着不同的故事和梦想，聚集在这里共同参与这场盛宴。我们通过不断的互动和交流，逐渐发现彼此之间竟然有着深不可测的联系。</w:t>
      </w:r>
      <w:r>
        <w:rPr>
          <w:sz w:val="32"/>
          <w:szCs w:val="32"/>
        </w:rPr>
        <w:t>&lt;/p&gt;&lt;p&gt;&lt;img src="/static-img/SBhjbM8gZD_91txsgeQYAStZrNyh-kHqMHhik-31KdV1IxGi415lF7pr0bOXkgPT.jpg"&gt;&lt;/p&gt;&lt;p&gt;</w:t>
      </w:r>
      <w:r>
        <w:rPr>
          <w:sz w:val="32"/>
          <w:szCs w:val="32"/>
        </w:rPr>
        <w:t>一开始，我们都是些普通的人们，每天重复着相同的工作和生活模式。但是，一旦踏入这个自由无边、激情四射的世界，我们就不再是平凡的人了。我们变成了勇敢者，在这个由数字构成的舞台上展现我们的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高潮，每个人的心跳都变得越来越快，就像是在赛道上的赛车一样，不断地加速向前冲刺。在这里，没有人会因为外表或背景而受到歧视，因为只有最强大的思维才能帮助你赢得胜利。而我，我是一个曾经沉默多年的码农，但是在这个网站上，我找到了自己的位置，也找到了我的朋友们。</w:t>
      </w:r>
      <w:r>
        <w:rPr>
          <w:sz w:val="32"/>
          <w:szCs w:val="32"/>
        </w:rPr>
        <w:t>&lt;/p&gt;&lt;p&gt;&lt;img src="/static-img/Zmuv2rLdAx2WEDUyMzAUMCtZrNyh-kHqMHhik-31KdUH_kBFE42iZz_bDPkKxaaSyGgO8oE4aIhaUSeBILpNew.png"&gt;&lt;/p&gt;&lt;p&gt;</w:t>
      </w:r>
      <w:r>
        <w:rPr>
          <w:sz w:val="32"/>
          <w:szCs w:val="32"/>
        </w:rPr>
        <w:t>每当我拿起鼠标，准备迎接新的挑战时，那份紧张与兴奋便如同电流般穿过我的全身。我知道，这一切都是为了那个最终能站在冠军宝座上的瞬间。那时候，你看不到任何人会感到疲倦，因为他们已经被激情所驱使，他们的心里充满了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总是一片光明。在暗夜之中，有些人也许会放弃，或许会选择逃避。但对于那些真正热爱这项运动、热爱这一切的人来说，无论风雨，只要心还在，就不会放弃。这就是为什么说剧烈运动扑克网站免费如此特别，它不仅仅是一种游戏，更是一种精神追求，一种超越自我的一次机会。</w:t>
      </w:r>
      <w:r>
        <w:rPr>
          <w:sz w:val="32"/>
          <w:szCs w:val="32"/>
        </w:rPr>
        <w:t>&lt;/p&gt;&lt;p&gt;&lt;img src="/static-img/qVGh28V93GqvAvNCF3LLxytZrNyh-kHqMHhik-31KdUH_kBFE42iZz_bDPkKxaaSyGgO8oE4aIhaUSeBILpNew.jpg"&gt;&lt;/p&gt;&lt;p&gt;</w:t>
      </w:r>
      <w:r>
        <w:rPr>
          <w:sz w:val="32"/>
          <w:szCs w:val="32"/>
        </w:rPr>
        <w:t>所以，如果你还是那种喜欢冒险、喜欢挑战自我的那类人，那么加入我们吧，让我们一起见证奇迹发生，让我们的名字成为传奇！</w:t>
      </w:r>
      <w:r>
        <w:rPr>
          <w:sz w:val="32"/>
          <w:szCs w:val="32"/>
        </w:rPr>
        <w:t>&lt;/p&gt;&lt;p&gt;&lt;a href = "/doc/944311-</w:t>
      </w:r>
      <w:r>
        <w:rPr>
          <w:sz w:val="32"/>
          <w:szCs w:val="32"/>
        </w:rPr>
        <w:t>剧烈运动扑克网站免费玩得你我他都心潮澎湃</w:t>
      </w:r>
      <w:r>
        <w:rPr>
          <w:sz w:val="32"/>
          <w:szCs w:val="32"/>
        </w:rPr>
        <w:t>.doc" rel="alternate" download="944311-</w:t>
      </w:r>
      <w:r>
        <w:rPr>
          <w:sz w:val="32"/>
          <w:szCs w:val="32"/>
        </w:rPr>
        <w:t>剧烈运动扑克网站免费玩得你我他都心潮澎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