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怎么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晚上就发现了，这可把我给急坏了。其实这件事发生在一个周末的下午，我带着我的宠物小兔兔去学校附近的公园散步。</w:t>
      </w:r>
      <w:r>
        <w:rPr>
          <w:sz w:val="32"/>
          <w:szCs w:val="32"/>
        </w:rPr>
        <w:t>&lt;/p&gt;&lt;p&gt;&lt;img src="/static-img/l8qBKA5UsPTpFqvPv-ewdE2IDvmT7s7yLR9H_AGsYa3Tc5LXmiEQ5RvvxE1ikRxT.jpg"&gt;&lt;/p&gt;&lt;p&gt;</w:t>
      </w:r>
      <w:r>
        <w:rPr>
          <w:sz w:val="32"/>
          <w:szCs w:val="32"/>
        </w:rPr>
        <w:t>那时候，小兔子还只是一个毛茸茸的小球，好玩得很。我不经意间就让他跑开了一点点，那个时候，我以为他会自己找回来。但是等到傍晚时分，小兔子还是没有出现。我开始焦虑起来，不知道他的安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群孩子们围着我兴奋地聊起了什么，他们说他们看到一个男生抱着一只看起来和我的小兔回来的时候，他的手指头似乎比之前多了一些。那个瞬间，我心中充满了疑问：“我的小兔子被男生捏大了吗？”</w:t>
      </w:r>
      <w:r>
        <w:rPr>
          <w:sz w:val="32"/>
          <w:szCs w:val="32"/>
        </w:rPr>
        <w:t>&lt;/p&gt;&lt;p&gt;&lt;img src="/static-img/IZCUJiUZE6aWOqijcH_HKk2IDvmT7s7yLR9H_AGsYa3NLw-nBk7WGRbOwxSAdwPs3WiYwBGR1c4Z0oAjcxf-HQ.jpg"&gt;&lt;/p&gt;&lt;p&gt;</w:t>
      </w:r>
      <w:r>
        <w:rPr>
          <w:sz w:val="32"/>
          <w:szCs w:val="32"/>
        </w:rPr>
        <w:t>我立刻赶过去，却只见那男孩正在远处与朋友嬉戏，看都不曾往我们这里瞧一眼。虽然心里有点儿气，但也没法直接指责人家，只能悄悄地跟踪他，看他有没有其他异常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追踪后，幸运的是，我们终于找到了那个调皮的小家伙。他真的被那个男生捏大啦！不过，由于是在玩耍中，所以并没有造成太大的伤害，只是变得略显壮观一些。不过，这件事情让我深刻意识到，即使在公共场合，也要始终保持对宠物的保护意识，以防止任何可能发生的情况。如果再次遇到类似情况，我绝不会放过机会，让所有人都明白：宠物不是玩具！</w:t>
      </w:r>
      <w:r>
        <w:rPr>
          <w:sz w:val="32"/>
          <w:szCs w:val="32"/>
        </w:rPr>
        <w:t>&lt;/p&gt;&lt;p&gt;&lt;img src="/static-img/QkxsOP68CkGpbF3e-egWzU2IDvmT7s7yLR9H_AGsYa3NLw-nBk7WGRbOwxSAdwPs3WiYwBGR1c4Z0oAjcxf-HQ.jpg"&gt;&lt;/p&gt;&lt;p&gt;&lt;a href = "/doc/944255-</w:t>
      </w:r>
      <w:r>
        <w:rPr>
          <w:sz w:val="32"/>
          <w:szCs w:val="32"/>
        </w:rPr>
        <w:t>我的小兔兔被男生越捏越大怎么回事啊</w:t>
      </w:r>
      <w:r>
        <w:rPr>
          <w:sz w:val="32"/>
          <w:szCs w:val="32"/>
        </w:rPr>
        <w:t>.doc" rel="alternate" download="944255-</w:t>
      </w:r>
      <w:r>
        <w:rPr>
          <w:sz w:val="32"/>
          <w:szCs w:val="32"/>
        </w:rPr>
        <w:t>我的小兔兔被男生越捏越大怎么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