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碰的艺术揉胸膜下刺激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人体敏感区域</w:t>
      </w:r>
      <w:r>
        <w:rPr>
          <w:sz w:val="32"/>
          <w:szCs w:val="32"/>
        </w:rPr>
        <w:t>&lt;/p&gt;&lt;p&gt;&lt;img src="/static-img/mNepeALToGE6VTBn3vDBFCtZrNyh-kHqMHhik-31KdV1IxGi415lF7pr0bOXkgPT.jpeg"&gt;&lt;/p&gt;&lt;p&gt;</w:t>
      </w:r>
      <w:r>
        <w:rPr>
          <w:sz w:val="32"/>
          <w:szCs w:val="32"/>
        </w:rPr>
        <w:t>在探索亲胸揉胸膜下刺激的旅程中，首先要理解人体的敏感区域。乳房和其周围是女性身体最为敏感的地方之一，这些区域包含了许多神经末梢，每当这些区域受到触碰，就会产生强烈的情绪反应。然而，每个人的敏感度都不同，因此在进行任何形式的触碰之前，了解对方的舒适区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q_bnoEuMc3PBlbNVAzgWqytZrNyh-kHqMHhik-31KdUH_kBFE42iZz_bDPkKxaaSyGgO8oE4aIhaUSeBILpNew.jpeg"&gt;&lt;/p&gt;&lt;p&gt;</w:t>
      </w:r>
      <w:r>
        <w:rPr>
          <w:sz w:val="32"/>
          <w:szCs w:val="32"/>
        </w:rPr>
        <w:t>在开始任何形式的手势之前，都需要做好充分准备。首先，要确保双方都同意进行这种类型的手势，并且双方都感到舒适。在私密环境中，用温柔的声音对话，可以帮助放松对方的心情。此外，保持良好的卫生习惯也是非常重要的一环，以避免不必要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和引入</w:t>
      </w:r>
      <w:r>
        <w:rPr>
          <w:sz w:val="32"/>
          <w:szCs w:val="32"/>
        </w:rPr>
        <w:t>&lt;/p&gt;&lt;p&gt;&lt;img src="/static-img/onwVjkZMJ6i4VY71smbEpStZrNyh-kHqMHhik-31KdUH_kBFE42iZz_bDPkKxaaSyGgO8oE4aIhaUSeBILpNew.jpeg"&gt;&lt;/p&gt;&lt;p&gt;</w:t>
      </w:r>
      <w:r>
        <w:rPr>
          <w:sz w:val="32"/>
          <w:szCs w:val="32"/>
        </w:rPr>
        <w:t>开始时，最好采用温和、缓慢的手法，以此来引导对方进入一种放松状态。这可以通过轻轻地抚摸皮肤或者用手指描绘出心形等方式来实现。在这个过程中，要注意观察对方的反应，如果他们表现出不适或不舒服，你应该立即停止并询问是否还有其他更合适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握住乳头</w:t>
      </w:r>
      <w:r>
        <w:rPr>
          <w:sz w:val="32"/>
          <w:szCs w:val="32"/>
        </w:rPr>
        <w:t>&lt;/p&gt;&lt;p&gt;&lt;img src="/static-img/4cmQdoUIZ-3m1FjuyixY4CtZrNyh-kHqMHhik-31KdUH_kBFE42iZz_bDPkKxaaSyGgO8oE4aIhaUSeBILpNew.jpeg"&gt;&lt;/p&gt;&lt;p&gt;</w:t>
      </w:r>
      <w:r>
        <w:rPr>
          <w:sz w:val="32"/>
          <w:szCs w:val="32"/>
        </w:rPr>
        <w:t>当两个人已经建立了信任关系后，可以尝试更加直接的手法，比如握住乳头，然后轻轻地按压或旋转。这一动作可以导致深层次的情绪反应，同时也能增进彼此间的情感交流。不过，这种动作必须要基于对方给予的大力支持，并且始终关注其反馈，不断调整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起效应与乳房揉捏技巧</w:t>
      </w:r>
      <w:r>
        <w:rPr>
          <w:sz w:val="32"/>
          <w:szCs w:val="32"/>
        </w:rPr>
        <w:t>&lt;/p&gt;&lt;p&gt;&lt;img src="/static-img/uW-gOKkqqONW0PAJd526dCtZrNyh-kHqMHhik-31KdUH_kBFE42iZz_bDPkKxaaSyGgO8oE4aIhaUSeBILpNew.jpeg"&gt;&lt;/p&gt;&lt;p&gt;</w:t>
      </w:r>
      <w:r>
        <w:rPr>
          <w:sz w:val="32"/>
          <w:szCs w:val="32"/>
        </w:rPr>
        <w:t>另一个有趣而有效的手法是利用蜂起效应，即通过轻微压迫乳房底部附近的小血管，使得血液流向上方，从而增加整体组织上的紧张感以及刺激性。同时，还可以尝试不同的揉捏技巧，比如将掌心放在乳房上，用力推挤然后迅速释放，这样的运动能够带来强烈愉悦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指导与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学习如何正确实施亲胸揉胸膜下刺激，那么观看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完整是一个很好的选择。这些视频通常由经验丰富的人士展示各种不同类型的手法，以及如何根据不同的反馈调整自己的行动。此外，在实际操作时，一定要记得尊重他人的界限，因为每个人的接受程度都不尽相同，所以务必保持灵活性和耐心，不断调整以达到最佳效果。</w:t>
      </w:r>
      <w:r>
        <w:rPr>
          <w:sz w:val="32"/>
          <w:szCs w:val="32"/>
        </w:rPr>
        <w:t>&lt;/p&gt;&lt;p&gt;&lt;a href = "/doc/943956-</w:t>
      </w:r>
      <w:r>
        <w:rPr>
          <w:sz w:val="32"/>
          <w:szCs w:val="32"/>
        </w:rPr>
        <w:t>亲密触碰的艺术揉胸膜下刺激的秘诀与技巧</w:t>
      </w:r>
      <w:r>
        <w:rPr>
          <w:sz w:val="32"/>
          <w:szCs w:val="32"/>
        </w:rPr>
        <w:t>.doc" rel="alternate" download="943956-</w:t>
      </w:r>
      <w:r>
        <w:rPr>
          <w:sz w:val="32"/>
          <w:szCs w:val="32"/>
        </w:rPr>
        <w:t>亲密触碰的艺术揉胸膜下刺激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