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揭秘那些毁灭中国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揭秘那些毁灭中国的隐患</w:t>
      </w:r>
      <w:r>
        <w:rPr>
          <w:sz w:val="32"/>
          <w:szCs w:val="32"/>
        </w:rPr>
        <w:t>&lt;/p&gt;&lt;p&gt;&lt;img src="/static-img/J0RzeP4XEumRoN4bwQc8EPctT_fdyE7jymssapdTrDV3WOaDiSLCkjz7qGTPQlEk.png"&gt;&lt;/p&gt;&lt;p&gt;</w:t>
      </w:r>
      <w:r>
        <w:rPr>
          <w:sz w:val="32"/>
          <w:szCs w:val="32"/>
        </w:rPr>
        <w:t>在中国历史长河中，有一段著名的成语“祸国之本”，意指导致国家衰败或灾难的主要原因。这个成语背后的故事涉及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不同的因素，每一个都可能对国家造成巨大的损害。如果我们将这些因素结合起来，分析它们在现代社会中的反映，我们会发现很多仍然存在的问题，这些问题如果不被及时解决，就有可能再次成为“祸国之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腐败</w:t>
      </w:r>
      <w:r>
        <w:rPr>
          <w:sz w:val="32"/>
          <w:szCs w:val="32"/>
        </w:rPr>
        <w:t>&lt;/p&gt;&lt;p&gt;&lt;img src="/static-img/GMCzD6CRr-WjUvVT-jSliPctT_fdyE7jymssapdTrDVv2KJmQKC10oI59fHwxEtT0lC3yb2DFhnt5ClQQVWYgQ.jpg"&gt;&lt;/p&gt;&lt;p&gt;</w:t>
      </w:r>
      <w:r>
        <w:rPr>
          <w:sz w:val="32"/>
          <w:szCs w:val="32"/>
        </w:rPr>
        <w:t>首先是政治腐败，这是最为直接、最为严重的一种祸根。无论是在古代还是现代，政治腐败都会使得政府失去民心和法治，使得资源无法有效分配，最终导致社会经济停滞甚至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不平衡</w:t>
      </w:r>
      <w:r>
        <w:rPr>
          <w:sz w:val="32"/>
          <w:szCs w:val="32"/>
        </w:rPr>
        <w:t>&lt;/p&gt;&lt;p&gt;&lt;img src="/static-img/DHuraAdQx7PXa9v-V8WKPfctT_fdyE7jymssapdTrDVv2KJmQKC10oI59fHwxEtT0lC3yb2DFhnt5ClQQVWYgQ.png"&gt;&lt;/p&gt;&lt;p&gt;</w:t>
      </w:r>
      <w:r>
        <w:rPr>
          <w:sz w:val="32"/>
          <w:szCs w:val="32"/>
        </w:rPr>
        <w:t>其次是经济不平衡。这通常表现为贫富差距过大，一部分人拥有大量财富，而另一部分则生活在贫困线上。这种状况会引发社会矛盾，加剧阶级冲突，对于国家稳定和发展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落后</w:t>
      </w:r>
      <w:r>
        <w:rPr>
          <w:sz w:val="32"/>
          <w:szCs w:val="32"/>
        </w:rPr>
        <w:t>&lt;/p&gt;&lt;p&gt;&lt;img src="/static-img/i0nSyfhbq3-kfwhDlNwFIvctT_fdyE7jymssapdTrDVv2KJmQKC10oI59fHwxEtT0lC3yb2DFhnt5ClQQVWYgQ.png"&gt;&lt;/p&gt;&lt;p&gt;</w:t>
      </w:r>
      <w:r>
        <w:rPr>
          <w:sz w:val="32"/>
          <w:szCs w:val="32"/>
        </w:rPr>
        <w:t>文化落后也是一个重要的祸根。在信息时代，文化创新对于保持竞争力至关重要。没有活跃的文化交流和创造性活动，国家就会显得陈旧而单调，不适应快速变化的世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质量低下</w:t>
      </w:r>
      <w:r>
        <w:rPr>
          <w:sz w:val="32"/>
          <w:szCs w:val="32"/>
        </w:rPr>
        <w:t>&lt;/p&gt;&lt;p&gt;&lt;img src="/static-img/SbZpMzv1_eFJqa7AJMzdmPctT_fdyE7jymssapdTrDVv2KJmQKC10oI59fHwxEtT0lC3yb2DFhnt5ClQQVWYgQ.png"&gt;&lt;/p&gt;&lt;p&gt;</w:t>
      </w:r>
      <w:r>
        <w:rPr>
          <w:sz w:val="32"/>
          <w:szCs w:val="32"/>
        </w:rPr>
        <w:t>教育质量低下同样是一个关键问题。如果教育体系不能提供高质量的人才培养，那么就无法满足未来技术进步所需的人才需求，从而影响到整个社会发展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落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是推动人类文明前进的重要力量，但如果科技发展跟不上时代要求，那么就很难与其他国家保持竞争地位，更别提领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破坏是一种深远且不可逆转的问题，它不仅影响生态平衡，还会给健康带来风险，对农业生产造成负面影响，最终连经济也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老龄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老龄化意味着劳动力的减少，同时增加了养老金等公共服务压力，这对国家整体寿命预期以及公共政策都产生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缺失或乱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缺失或乱象同样是一个严重的问题，没有明确合理的法律框架和公正执行机制，维护秩序、保护权益就非常困难，让犯罪行为更容易发生，也让良好秩序难以形成和维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浪费与短视消费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浪费与短视消费主义则表现在过度消费自然资源，以及忽视未来的长期利益，只追求眼前的利润最大化。这类行为虽然暂时能赚钱，但却危急地球生态系统，并加速可持续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依赖性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部依赖性高意味着当某一领域（如能源、市场等）受到国际市场波动或者供应链中断时，其它领域将受到牵连，从而影响整个经济结构稳定性的安全感。此外，在国际关系中过度依赖某个盟友或伙伴可能导致自身处于弱势地位，无从独立行动，甚至面临被利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操控与言论管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操控与言论管制限制了信息自由流通，使得人们无法获得真实可靠的情报，以此作为控制思想观念的手段，不利于知识共享促进民主参与以及公众监督政府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滑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滑坡包括个人道德沦丧、职业道德退步以及集体价值观解体。当个人放弃自我约束，当企业放弃责任担当，当社会成员放弃共同目标追求时，便出现了道德伦理滑坡现象，这对任何组织乃至整个社会都是极其有害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端区域隔离与地区差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端区域隔离与地区差异化可以理解为地域之间相互隔绝，以及各地区间存在较大的发展差距。这类现象往往源于中央管理能力不足或者地方保护主义，使得政策效果无法均匀分布，更容易形成城乡之间、南北之间的大规模分裂，即便是在互联网高度普及的情况下也能看到如此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祸国十四阙》提醒我们，无论是在过去还是现在，都有一系列潜藏在暗影中的隐患，它们能够迅速演变成破坏性的力量。而要避免这些隐患成为实际威胁，我们需要不断提高警惕，加强制度建设，同时增强全民意识，为建设更加繁荣昌盛的地球做出自己的贡献。</w:t>
      </w:r>
      <w:r>
        <w:rPr>
          <w:sz w:val="32"/>
          <w:szCs w:val="32"/>
        </w:rPr>
        <w:t>&lt;/p&gt;&lt;p&gt;&lt;a href = "/doc/943783-</w:t>
      </w:r>
      <w:r>
        <w:rPr>
          <w:sz w:val="32"/>
          <w:szCs w:val="32"/>
        </w:rPr>
        <w:t>祸国十四阙揭秘那些毁灭中国的隐患</w:t>
      </w:r>
      <w:r>
        <w:rPr>
          <w:sz w:val="32"/>
          <w:szCs w:val="32"/>
        </w:rPr>
        <w:t>.doc" rel="alternate" download="943783-</w:t>
      </w:r>
      <w:r>
        <w:rPr>
          <w:sz w:val="32"/>
          <w:szCs w:val="32"/>
        </w:rPr>
        <w:t>祸国十四阙揭秘那些毁灭中国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