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玉器见客人啥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边塞古镇的玉器文化与商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边塞古镇的玉器文化与商机</w:t>
      </w:r>
      <w:r>
        <w:rPr>
          <w:sz w:val="32"/>
          <w:szCs w:val="32"/>
        </w:rPr>
        <w:t>&lt;/p&gt;&lt;p&gt;&lt;img src="/static-img/zWusKj5LLIJLip-Ky604o02IDvmT7s7yLR9H_AGsYa3Tc5LXmiEQ5RvvxE1ikRxT.jpg"&gt;&lt;/p&gt;&lt;p&gt;</w:t>
      </w:r>
      <w:r>
        <w:rPr>
          <w:sz w:val="32"/>
          <w:szCs w:val="32"/>
        </w:rPr>
        <w:t>在中国的历史长河中，边塞古镇一直是连接内地与西域、南北方的重要通道。这些古镇不仅保留着丰富的人文景观，还孕育了独特的工艺和商业模式。在这样的背景下，“往下边塞玉器见客人啥意思”这个问题，对于那些了解过这片土地的人来说，是一个深刻的问题，它涉及到对边塞古镇经济生活、文化传承以及现代商业运作的一种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玉器作为一种高端工艺品，在历史上就具有很高的地位。它不仅是一种艺术品，更是一种象征财富和权力的物品。在边塞地区，由于其特殊的地理位置，这些玉器得到了广泛的需求，不仅满足了当地人的需求，也吸引了来自远方的贸易伙伴。</w:t>
      </w:r>
      <w:r>
        <w:rPr>
          <w:sz w:val="32"/>
          <w:szCs w:val="32"/>
        </w:rPr>
        <w:t>&lt;/p&gt;&lt;p&gt;&lt;img src="/static-img/qxx40wZzH-7KJHAEECAf6U2IDvmT7s7yLR9H_AGsYa3NLw-nBk7WGRbOwxSAdwPs3WiYwBGR1c4Z0oAjcxf-HQ.jpg"&gt;&lt;/p&gt;&lt;p&gt;</w:t>
      </w:r>
      <w:r>
        <w:rPr>
          <w:sz w:val="32"/>
          <w:szCs w:val="32"/>
        </w:rPr>
        <w:t>然而，当我们问“往下边塞玉器见客人啥意思”时，我们其实是在询问的是什么？这是因为在现实生活中，很多企业或者个人都会通过各种方式来吸引顾客。对于那些经营着玉器店的小老板来说，他们会通过精美的商品展示、优质的服务以及良好的口碑来吸引顾客。但如果他们只是停留在表面的竞争，而没有真正理解顾客的心理和需求，那么即使有很多外来游客前来参观，也可能无法转化为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来探讨这一点：</w:t>
      </w:r>
      <w:r>
        <w:rPr>
          <w:sz w:val="32"/>
          <w:szCs w:val="32"/>
        </w:rPr>
        <w:t>&lt;/p&gt;&lt;p&gt;&lt;img src="/static-img/5mAJifeESomAnYU_z62fQE2IDvmT7s7yLR9H_AGsYa3NLw-nBk7WGRbOwxSAdwPs3WiYwBGR1c4Z0oAjcxf-HQ.jpeg"&gt;&lt;/p&gt;&lt;p&gt;</w:t>
      </w:r>
      <w:r>
        <w:rPr>
          <w:sz w:val="32"/>
          <w:szCs w:val="32"/>
        </w:rPr>
        <w:t>文化体验：有一家位于云南省大理白族自治州境内的大理石雕刻厂，他们采取了一种非常创新的营销策略。那就是将生产过程开放给游客，让游客亲自参与到雕刻制作过程中去。这不仅增强了游客对产品的情感附加值，而且也成为了一次难忘的人类互动体验。这种做法有效地解决了“往下边塞玉器见客人啥意思”的问题，因为它结合了旅游娱乐性质与购物行为，使得游客愿意花费更多时间在那里，并且购买更多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：另一家位于新疆维吾尔自治区喀什市境内的小型手工艺厂，他们提供专业的手工定制服务。一旦客户提出特别要求，这个小厂就会利用他们多年的经验和技巧，将客户心中的设计图纸变为现实。这一服务极大提升了顾 客满意度，同时也让顾 客感觉到自己的价值被重视，从而增加信任感，最终促成了销售。</w:t>
      </w:r>
      <w:r>
        <w:rPr>
          <w:sz w:val="32"/>
          <w:szCs w:val="32"/>
        </w:rPr>
        <w:t>&lt;/p&gt;&lt;p&gt;&lt;img src="/static-img/VRYCzY0op3973XWnY_EB1U2IDvmT7s7yLR9H_AGsYa3NLw-nBk7WGRbOwxSAdwPs3WiYwBGR1c4Z0oAjcxf-HQ.jpg"&gt;&lt;/p&gt;&lt;p&gt;</w:t>
      </w:r>
      <w:r>
        <w:rPr>
          <w:sz w:val="32"/>
          <w:szCs w:val="32"/>
        </w:rPr>
        <w:t>线上线下融合：随着互联网技术不断发展，一些曾经只依赖于传统市场的小户企开始尝试线上平台，如微信公众号、小程序等，以此扩大影响力并提高效率。而对于那些已经建立起一定品牌知名度的小户企来说，可以通过线上进行预告活动，比如发布限量版商品或合作推出限时折扣，然后再邀请用户前往门店体验，从而实现线上推广与线下的实际销售相结合，为消费者带来了更加丰富多彩的情趣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往下边塞玉器见客人啥意思”的关键并不只是简单地卖出商品，而是要从消费者的角度出发，把握住他们的心理需求，用创新性的营销策略去激发他们的情感共鸣，从而形成持续稳定的流量流向，进而实现可持续发展。只有这样才能真正意义上的把“看点”转化为“买点”，让每一次“往下去海关”，都能带回满载以后的笑脸和满意评价。</w:t>
      </w:r>
      <w:r>
        <w:rPr>
          <w:sz w:val="32"/>
          <w:szCs w:val="32"/>
        </w:rPr>
        <w:t>&lt;/p&gt;&lt;p&gt;&lt;img src="/static-img/_PDJeXRHp-X5XwigJp4a4U2IDvmT7s7yLR9H_AGsYa3NLw-nBk7WGRbOwxSAdwPs3WiYwBGR1c4Z0oAjcxf-HQ.jpg"&gt;&lt;/p&gt;&lt;p&gt;&lt;a href = "/doc/942800-</w:t>
      </w:r>
      <w:r>
        <w:rPr>
          <w:sz w:val="32"/>
          <w:szCs w:val="32"/>
        </w:rPr>
        <w:t>往下边塞玉器见客人啥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边塞古镇的玉器文化与商机</w:t>
      </w:r>
      <w:r>
        <w:rPr>
          <w:sz w:val="32"/>
          <w:szCs w:val="32"/>
        </w:rPr>
        <w:t>.doc" rel="alternate" download="942800-</w:t>
      </w:r>
      <w:r>
        <w:rPr>
          <w:sz w:val="32"/>
          <w:szCs w:val="32"/>
        </w:rPr>
        <w:t>往下边塞玉器见客人啥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边塞古镇的玉器文化与商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