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木天鱼我妈都说了这次去水族馆真的太开心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总是那么善良，她知道我们小朋友对水族馆里的木天鱼特别感兴趣。所以，过生日那天，她带我们去了一个她特别推荐的水族馆。这次的惊喜绝对让我们记住了这个特殊的日子。</w:t>
      </w:r>
      <w:r>
        <w:rPr>
          <w:sz w:val="32"/>
          <w:szCs w:val="32"/>
        </w:rPr>
        <w:t>&lt;/p&gt;&lt;p&gt;&lt;img src="/static-img/xCW_vdJC_xOTz7G_R5Mu4E2IDvmT7s7yLR9H_AGsYa3Tc5LXmiEQ5RvvxE1ikRxT.jpg"&gt;&lt;/p&gt;&lt;p&gt;</w:t>
      </w:r>
      <w:r>
        <w:rPr>
          <w:sz w:val="32"/>
          <w:szCs w:val="32"/>
        </w:rPr>
        <w:t>进门的一瞬间，我们就被眼前壮观景象所震撼。那里的水族展示区设计得既现代又有特色的同时，也充满了自然气息，让人仿佛置身于海底世界。在一条宽敞的游廊上，我们缓缓行走，一边欣赏着各种各样的鱼类，一边听着旁边播放的海洋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们的当然就是木天鱼了，它们在大片玻璃幕后的深蓝色水域中自由穿梭。木天鱼是一种非常罕见的生物，以其独特的形态和颜色闻名遐迩。我记得小时候曾经看过一些画面，但亲眼看到它们真实存在时还是第一次，我感觉自己像是回到了童年，那个时候相信每个奇妙的事情都可能发生。</w:t>
      </w:r>
      <w:r>
        <w:rPr>
          <w:sz w:val="32"/>
          <w:szCs w:val="32"/>
        </w:rPr>
        <w:t>&lt;/p&gt;&lt;p&gt;&lt;img src="/static-img/umB-lr-l9ow8OFyhRyJfo02IDvmT7s7yLR9H_AGsYa3NLw-nBk7WGRbOwxSAdwPs3WiYwBGR1c4Z0oAjcxf-HQ.jpg"&gt;&lt;/p&gt;&lt;p&gt;</w:t>
      </w:r>
      <w:r>
        <w:rPr>
          <w:sz w:val="32"/>
          <w:szCs w:val="32"/>
        </w:rPr>
        <w:t>我的弟弟一直想摸摸那些看起来好玩的大型珊瑚，每当他靠近的时候，妈妈就会温柔地提醒他：“别忘了这些宝贝需要一个安静而安全的地方才能活下去哦。”她的话语里透露出一种责任感和关爱，这让我意识到保护环境、珍惜生命其实是一个连续不断的人类使命，而不仅仅是简单的事物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出行中，我也学到了很多关于这些美丽生物如何适应不同的栖息环境，以及人类如何通过科学研究来帮助他们生存下来。我开始思考，如果每个人都像我的妈妈一样，对待所有生命都怀有一份尊重与关爱，那么我们的地球会变得多么美好呢？</w:t>
      </w:r>
      <w:r>
        <w:rPr>
          <w:sz w:val="32"/>
          <w:szCs w:val="32"/>
        </w:rPr>
        <w:t>&lt;/p&gt;&lt;p&gt;&lt;img src="/static-img/ckTaAM9LlH0yTji7aCk8Ok2IDvmT7s7yLR9H_AGsYa3NLw-nBk7WGRbOwxSAdwPs3WiYwBGR1c4Z0oAjcxf-HQ.jpg"&gt;&lt;/p&gt;&lt;p&gt;</w:t>
      </w:r>
      <w:r>
        <w:rPr>
          <w:sz w:val="32"/>
          <w:szCs w:val="32"/>
        </w:rPr>
        <w:t>离开水族馆的时候，我转头看着那个熟悉的小脸庞，心中充满了感激之情。她不只是给了我们一个精彩无比的一天，更教会了我们关于生活、责任和友爱等重要课题。从此以后，无论何时何地，只要我看到任何一种动物，都能想起那位善良如母湖泊般慈祥而伟大的母亲，以及那个难忘夏日里遇见的心灵触动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只木天鱼。</w:t>
      </w:r>
      <w:r>
        <w:rPr>
          <w:sz w:val="32"/>
          <w:szCs w:val="32"/>
        </w:rPr>
        <w:t>&lt;/p&gt;&lt;p&gt;&lt;a href = "/doc/942150-</w:t>
      </w:r>
      <w:r>
        <w:rPr>
          <w:sz w:val="32"/>
          <w:szCs w:val="32"/>
        </w:rPr>
        <w:t>善良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木天鱼我妈都说了这次去水族馆真的太开心啦</w:t>
      </w:r>
      <w:r>
        <w:rPr>
          <w:sz w:val="32"/>
          <w:szCs w:val="32"/>
        </w:rPr>
        <w:t>.doc" rel="alternate" download="942150-</w:t>
      </w:r>
      <w:r>
        <w:rPr>
          <w:sz w:val="32"/>
          <w:szCs w:val="32"/>
        </w:rPr>
        <w:t>善良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木天鱼我妈都说了这次去水族馆真的太开心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