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宦妃天下宫廷斗争中的宠妃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宦妃天下：宫廷斗争中的宠妃传奇</w:t>
      </w:r>
      <w:r>
        <w:rPr>
          <w:sz w:val="32"/>
          <w:szCs w:val="32"/>
        </w:rPr>
        <w:t>&lt;/p&gt;&lt;p&gt;&lt;img src="/static-img/Ur2I6XB9k1g01F-YApbKsLvkHqXhKdnw6EtEPGwLqy8.jpg"&gt;&lt;/p&gt;&lt;p&gt;</w:t>
      </w:r>
      <w:r>
        <w:rPr>
          <w:sz w:val="32"/>
          <w:szCs w:val="32"/>
        </w:rPr>
        <w:t>如何成为一名真正的宦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宫廷是一个充满了权力、欲望和阴谋的地方。对于那些想要在这里崭露头角的女性来说，成为一名宦妃无疑是一条通向权力的道路。但是，要想成功地走上这条道路，并不容易。一个真正的宦妃需要具备多方面的能力，不仅要有美貌，更要有智慧和机巧。</w:t>
      </w:r>
      <w:r>
        <w:rPr>
          <w:sz w:val="32"/>
          <w:szCs w:val="32"/>
        </w:rPr>
        <w:t>&lt;/p&gt;&lt;p&gt;&lt;img src="/static-img/JdPpe96RrOuEvqAMnrwWDbvkHqXhKdnw6EtEPGwLqy8.jpg"&gt;&lt;/p&gt;&lt;p&gt;</w:t>
      </w:r>
      <w:r>
        <w:rPr>
          <w:sz w:val="32"/>
          <w:szCs w:val="32"/>
        </w:rPr>
        <w:t>美丽背后隐藏着怎样的策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红楼梦》中，贾宝玉的姐姐贾迎春虽然长得并不出众，但她却以其聪明才智赢得了皇帝的青睐。她能够迅速掌握宫中的规矩和风俗，为自己赢得了一席之地。在现实生活中，也许没有那么多戏剧化的情节，但是一个好的宦妃总会找到自己的优势，比如学习诗词、舞蹈等，以此来吸引君主注意。</w:t>
      </w:r>
      <w:r>
        <w:rPr>
          <w:sz w:val="32"/>
          <w:szCs w:val="32"/>
        </w:rPr>
        <w:t>&lt;/p&gt;&lt;p&gt;&lt;img src="/static-img/SpSbyAgXOQfG-7O5MnaHn7vkHqXhKdnw6EtEPGwLqy8.jpg"&gt;&lt;/p&gt;&lt;p&gt;</w:t>
      </w:r>
      <w:r>
        <w:rPr>
          <w:sz w:val="32"/>
          <w:szCs w:val="32"/>
        </w:rPr>
        <w:t>智慧与勇气是如何让人崛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许多女将军都曾经担任过宫里的某种职务，如武则天，她最初作为唐高宗李治的情妇，在政治上逐渐崭露头角，最终篡夺了皇位成为了唯一的一位女皇。在这样的过程中，她展现出了超乎寻常的人格魅力和政治手腕，使她能够从一个普通女子变身为史上最著名的一位女统治者。</w:t>
      </w:r>
      <w:r>
        <w:rPr>
          <w:sz w:val="32"/>
          <w:szCs w:val="32"/>
        </w:rPr>
        <w:t>&lt;/p&gt;&lt;p&gt;&lt;img src="/static-img/ZZLjmG726yc6N3axiHJg2LvkHqXhKdnw6EtEPGwLqy8.jpg"&gt;&lt;/p&gt;&lt;p&gt;</w:t>
      </w:r>
      <w:r>
        <w:rPr>
          <w:sz w:val="32"/>
          <w:szCs w:val="32"/>
        </w:rPr>
        <w:t>宫廷生活中的恩怨情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深层次的宫廷生活，每个人都可能面临各种各样的恩怨情仇。而这些纠葛往往直接关系到个人的生死存亡。例如，在《后宮小戲》的故事里，有一位叫做吴芍药的小戏子，因为她的美貌和机敏，被封为贵族夫人，从而改变了她的命运。她利用自己的位置帮助许多人，而自己也因此获得了一定的影响力。</w:t>
      </w:r>
      <w:r>
        <w:rPr>
          <w:sz w:val="32"/>
          <w:szCs w:val="32"/>
        </w:rPr>
        <w:t>&lt;/p&gt;&lt;p&gt;&lt;img src="/static-img/qp8Nn2RHc9-8qF8pDxM86rvkHqXhKdnw6EtEPGwLqy8.jpg"&gt;&lt;/p&gt;&lt;p&gt;</w:t>
      </w:r>
      <w:r>
        <w:rPr>
          <w:sz w:val="32"/>
          <w:szCs w:val="32"/>
        </w:rPr>
        <w:t>权力的游戏与忠诚度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推移，这些所谓的地步通常都会被新的挑战所取代。一旦失去了君主的心，就很难再重新获得。这正如历史上的很多例子，那些只追求短期利益的人最终往往落入空欢喜。而那些忠诚于主人、能够在危难时刻挺身而出的女人，则更能赢得君主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：荣华富贵不过几年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的是，无论是在古代还是现代，都存在这样一种真理：荣华富贵不过几年时光。每个人都是由时间决定命运，而不是我们本身。你可以通过你的努力去改变现在，但你无法控制未来。当你处于权力的巅峰时，你必须知道这个高度并非永恒，它随时都可能被翻转。</w:t>
      </w:r>
      <w:r>
        <w:rPr>
          <w:sz w:val="32"/>
          <w:szCs w:val="32"/>
        </w:rPr>
        <w:t>&lt;/p&gt;&lt;p&gt;&lt;a href = "/doc/941449-</w:t>
      </w:r>
      <w:r>
        <w:rPr>
          <w:sz w:val="32"/>
          <w:szCs w:val="32"/>
        </w:rPr>
        <w:t>宦妃天下宫廷斗争中的宠妃传奇</w:t>
      </w:r>
      <w:r>
        <w:rPr>
          <w:sz w:val="32"/>
          <w:szCs w:val="32"/>
        </w:rPr>
        <w:t>.doc" rel="alternate" download="941449-</w:t>
      </w:r>
      <w:r>
        <w:rPr>
          <w:sz w:val="32"/>
          <w:szCs w:val="32"/>
        </w:rPr>
        <w:t>宦妃天下宫廷斗争中的宠妃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