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的视频我的奶油梦想成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看了一个视频，一口一口吃掉胸口的奶油的视频，真的让人印象深刻。那个女孩坐在镜头前，胸前的奶油被精心摆放，每一勺都像是艺术品一样美丽。</w:t>
      </w:r>
      <w:r>
        <w:rPr>
          <w:sz w:val="32"/>
          <w:szCs w:val="32"/>
        </w:rPr>
        <w:t>&lt;/p&gt;&lt;p&gt;&lt;img src="/static-img/p109dpNZ1UPP8bqufu0iICtZrNyh-kHqMHhik-31KdV1IxGi415lF7pr0bOXkgPT.jpg"&gt;&lt;/p&gt;&lt;p&gt;</w:t>
      </w:r>
      <w:r>
        <w:rPr>
          <w:sz w:val="32"/>
          <w:szCs w:val="32"/>
        </w:rPr>
        <w:t>她轻轻地拿起勺子，一口接一口地吃着那层丰富多汁的奶油。我看着屏幕上的画面，不禁想起了自己的童年时光，那时候每次吃冰淇淋的时候，我总是会不小心将它们整个倒在嘴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女孩用她的牙齿轻咬着勺子边缘，将奶油一点点挤出，然后再慢慢品尝。她没有急躁，也没有焦虑，她似乎在享受这个过程，就像是在享受一种特殊的生活方式。</w:t>
      </w:r>
      <w:r>
        <w:rPr>
          <w:sz w:val="32"/>
          <w:szCs w:val="32"/>
        </w:rPr>
        <w:t>&lt;/p&gt;&lt;p&gt;&lt;img src="/static-img/hGbjxusoLpmY7zPSR0rHyitZrNyh-kHqMHhik-31KdUH_kBFE42iZz_bDPkKxaaSyGgO8oE4aIhaUSeBILpNew.jpg"&gt;&lt;/p&gt;&lt;p&gt;</w:t>
      </w:r>
      <w:r>
        <w:rPr>
          <w:sz w:val="32"/>
          <w:szCs w:val="32"/>
        </w:rPr>
        <w:t>这种行为让我感到既惊讶又好奇，因为它与我们平日里对食物的态度截然不同。在大多数情况下，我们都是匆忙而且急切地把食物送进嘴巴，而不是花时间去欣赏它、去感受到它带来的乐趣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让我意识到，即使是最简单的事情，如果你能将其变成一种艺术或者是一种仪式，那么生活就可能变得更加有意义和愉悦。我开始思考，在我的日常中是否也可以找到类似的乐趣，比如细细品味一次完美烘焙出来的小蛋糕，或是仔细挑选并准备一次家常菜肴，这些都可以成为我个人生活中的小快乐。</w:t>
      </w:r>
      <w:r>
        <w:rPr>
          <w:sz w:val="32"/>
          <w:szCs w:val="32"/>
        </w:rPr>
        <w:t>&lt;/p&gt;&lt;p&gt;&lt;img src="/static-img/IyB1vONPnJxyfVMjWExIjitZrNyh-kHqMHhik-31KdUH_kBFE42iZz_bDPkKxaaSyGgO8oE4aIhaUSeBILpNew.jpeg"&gt;&lt;/p&gt;&lt;p&gt;</w:t>
      </w:r>
      <w:r>
        <w:rPr>
          <w:sz w:val="32"/>
          <w:szCs w:val="32"/>
        </w:rPr>
        <w:t>最后，当我看到那个女孩最后的一口奶油，随后微笑着闭上了眼睛，我明白了。那是一个充满幸福和满足感的一刻，是一种对生活本身深深的尊重和喜爱。</w:t>
      </w:r>
      <w:r>
        <w:rPr>
          <w:sz w:val="32"/>
          <w:szCs w:val="32"/>
        </w:rPr>
        <w:t>&lt;/p&gt;&lt;p&gt;&lt;a href = "/doc/941100-</w:t>
      </w:r>
      <w:r>
        <w:rPr>
          <w:sz w:val="32"/>
          <w:szCs w:val="32"/>
        </w:rPr>
        <w:t>一口一口吃掉胸口的奶油的视频我的奶油梦想成真了</w:t>
      </w:r>
      <w:r>
        <w:rPr>
          <w:sz w:val="32"/>
          <w:szCs w:val="32"/>
        </w:rPr>
        <w:t>.doc" rel="alternate" download="941100-</w:t>
      </w:r>
      <w:r>
        <w:rPr>
          <w:sz w:val="32"/>
          <w:szCs w:val="32"/>
        </w:rPr>
        <w:t>一口一口吃掉胸口的奶油的视频我的奶油梦想成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