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w:t>
      </w:r>
      <w:r>
        <w:rPr>
          <w:sz w:val="48"/>
          <w:szCs w:val="48"/>
        </w:rPr>
        <w:t>-</w:t>
      </w:r>
      <w:r>
        <w:rPr>
          <w:sz w:val="48"/>
          <w:szCs w:val="48"/>
        </w:rPr>
        <w:t>案件终结与文件归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治社会中，案件的结案是一个重要的法律程序。它不仅是对案件本身的一个最终处理，也是对当事人权利和义务的一个合法确认。在这个过程中，附件结案报告扮演着关键角色，它详细记录了整个诉讼或调查过程中的所有关键信息。</w:t>
      </w:r>
      <w:r>
        <w:rPr>
          <w:sz w:val="32"/>
          <w:szCs w:val="32"/>
        </w:rPr>
        <w:t>&lt;/p&gt;&lt;p&gt;&lt;img src="/static-img/KcFOFNo89LbXEB0dBJU8EKQ-wAzkYlcmr1GYDVprK8uYAYZ45OiWg4IynwmqZFUL.jpg"&gt;&lt;/p&gt;&lt;p&gt;</w:t>
      </w:r>
      <w:r>
        <w:rPr>
          <w:sz w:val="32"/>
          <w:szCs w:val="32"/>
        </w:rPr>
        <w:t>首先，我们来看一个典型的民事诉讼案例。甲乙两方因房屋买卖纠纷向法院提起诉讼。经过一系列庭审和证据交换，最终法院判决认定房屋产权归甲所有，而乙应支付一定金额作为违约金。这时，法院会制作一份附件结案报告，将判决书、调解协议或者其他相关文件作为附件，与报告一起提交给当事人，并存档备查。</w:t>
      </w:r>
      <w:r>
        <w:rPr>
          <w:sz w:val="32"/>
          <w:szCs w:val="32"/>
        </w:rPr>
        <w:t>&lt;/p&gt;&lt;p&gt;</w:t>
      </w:r>
      <w:r>
        <w:rPr>
          <w:sz w:val="32"/>
          <w:szCs w:val="32"/>
        </w:rPr>
        <w:t>其次，我们来看看刑事司法领域中的一个典型案例。某警局在调查一起盗窃事件后，经侦查证实嫌疑人李某有重大责任。而随着证据链条的完善，最终李某被依法逮捕并送往检察院提起公诉。在这整个过程中，每一步操作都需要通过撰写附件结案报告来确保信息的一致性和完整性。一旦公诉机关作出立场决定，即使是在无罪释放的情况下，都需要编制相应的附件结案报告，以便将结果告知受害者和社会。</w:t>
      </w:r>
      <w:r>
        <w:rPr>
          <w:sz w:val="32"/>
          <w:szCs w:val="32"/>
        </w:rPr>
        <w:t>&lt;/p&gt;&lt;p&gt;&lt;img src="/static-img/euDxxaGwsjqEBrJWr663SKQ-wAzkYlcmr1GYDVprK8s_fSap3BP6DK3qOvnr7ROgF0Gxidfyk9_gKYCVGU-IvqE717Elpj3O2sxBN18JZrzNYCVxzo5HGEXF5EgrChvjIEdNLGx1sfAxAr0jDPBn6w.jpg"&gt;&lt;/p&gt;&lt;p&gt;</w:t>
      </w:r>
      <w:r>
        <w:rPr>
          <w:sz w:val="32"/>
          <w:szCs w:val="32"/>
        </w:rPr>
        <w:t>此外，在行政执法领域，例如税务部门处理个人的纳税申报问题时，也同样使用到附件结案报告。当税务机关确定了个人的纳税行为符合规定或存在未缴纳税款情况，并且已经采取了必要措施后，就会编制相关的结束报告，这里面的“结束”指的是对该具体行政行为的一个正式结束标志，对于政府及其工作人员来说，这意味着他们完成了一项任务，对于纳税人来说，则意味着自己的申报已得到官方认可与回应。</w:t>
      </w:r>
      <w:r>
        <w:rPr>
          <w:sz w:val="32"/>
          <w:szCs w:val="32"/>
        </w:rPr>
        <w:t>&lt;/p&gt;&lt;p&gt;</w:t>
      </w:r>
      <w:r>
        <w:rPr>
          <w:sz w:val="32"/>
          <w:szCs w:val="32"/>
        </w:rPr>
        <w:t>总之，无论是在民商事、刑事还是行政执法方面，附件结案报告都是确保法律程序顺畅进行、维护社会正义与秩序的一种重要手段。在现代化、高效化的大背景下，该制度不仅体现了国家机器运行高效准确地反映到了每一次解决问题的心路历程，还为日后的参考学习提供了宝贵资料，为未来可能发生的问题预留考虑空间，使得整个社会更加稳定繁荣发展。</w:t>
      </w:r>
      <w:r>
        <w:rPr>
          <w:sz w:val="32"/>
          <w:szCs w:val="32"/>
        </w:rPr>
        <w:t>&lt;/p&gt;&lt;p&gt;&lt;img src="/static-img/DdQRPx02nSdVkcU1xIyVo6Q-wAzkYlcmr1GYDVprK8s_fSap3BP6DK3qOvnr7ROgF0Gxidfyk9_gKYCVGU-IvqE717Elpj3O2sxBN18JZrzNYCVxzo5HGEXF5EgrChvjIEdNLGx1sfAxAr0jDPBn6w.jpg"&gt;&lt;/p&gt;&lt;p&gt;&lt;a href = "/doc/940232-</w:t>
      </w:r>
      <w:r>
        <w:rPr>
          <w:sz w:val="32"/>
          <w:szCs w:val="32"/>
        </w:rPr>
        <w:t>附件结案报告</w:t>
      </w:r>
      <w:r>
        <w:rPr>
          <w:sz w:val="32"/>
          <w:szCs w:val="32"/>
        </w:rPr>
        <w:t>-</w:t>
      </w:r>
      <w:r>
        <w:rPr>
          <w:sz w:val="32"/>
          <w:szCs w:val="32"/>
        </w:rPr>
        <w:t>案件终结与文件归档</w:t>
      </w:r>
      <w:r>
        <w:rPr>
          <w:sz w:val="32"/>
          <w:szCs w:val="32"/>
        </w:rPr>
        <w:t>.doc" rel="alternate" download="940232-</w:t>
      </w:r>
      <w:r>
        <w:rPr>
          <w:sz w:val="32"/>
          <w:szCs w:val="32"/>
        </w:rPr>
        <w:t>附件结案报告</w:t>
      </w:r>
      <w:r>
        <w:rPr>
          <w:sz w:val="32"/>
          <w:szCs w:val="32"/>
        </w:rPr>
        <w:t>-</w:t>
      </w:r>
      <w:r>
        <w:rPr>
          <w:sz w:val="32"/>
          <w:szCs w:val="32"/>
        </w:rPr>
        <w:t>案件终结与文件归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