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之梦探索天空之城国语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星际边陲，有一个被称作“天空之城”的神秘都市，位于云端上，它不仅是一座城市，更是对自由和理想的永恒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空之城 国语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，不仅保留了原作中的科幻元素和深邃主题，还以华语为主流，给予了全新的解读，让更多观众能够感受到这座虚构城市背后的故事。</w:t>
      </w:r>
      <w:r>
        <w:rPr>
          <w:sz w:val="32"/>
          <w:szCs w:val="32"/>
        </w:rPr>
        <w:t>&lt;/p&gt;&lt;p&gt;&lt;img src="/static-img/a3t8BiITi4zb4NVf1jIpBRe5BKlT7CN3DNy0kkLuutPkwpxKz6qLR-uUpNSdxYwu.jpg"&gt;&lt;/p&gt;&lt;p&gt;</w:t>
      </w:r>
      <w:r>
        <w:rPr>
          <w:sz w:val="32"/>
          <w:szCs w:val="32"/>
        </w:rPr>
        <w:t>首先，“天空之城”作为一个概念，是对未来人类社会的一种设想。在这个版本中，我们看到的是一种更为开放、包容和平等的社会结构，每个人都能根据自己的兴趣和能力找到属于自己的位置。这不仅体现在建筑设计上，也体现在角色间的人际关系中。每个角色的发展都是独立而又相互影响的，他们共同塑造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展现了一种独特的人类与技术融合模式。科技进步让人类可以飞翔，可以居住在云端，而这些技术也是“天空之城”所赖以生存的手段之一。但这种融合并没有简单地描绘出高科技带来的便利，而是深入探讨了技术如何改变人的生活方式，以及人们如何应对这些变化带来的挑战。</w:t>
      </w:r>
      <w:r>
        <w:rPr>
          <w:sz w:val="32"/>
          <w:szCs w:val="32"/>
        </w:rPr>
        <w:t>&lt;/p&gt;&lt;p&gt;&lt;img src="/static-img/tcjwZhRLn1mlllh-GpUqgxe5BKlT7CN3DNy0kkLuutNLItx3Ua87VnHkrTO4c_Awye-JS-LCsO4NjYzRGN570Q.jpg"&gt;&lt;/p&gt;&lt;p&gt;</w:t>
      </w:r>
      <w:r>
        <w:rPr>
          <w:sz w:val="32"/>
          <w:szCs w:val="32"/>
        </w:rPr>
        <w:t>再者，“天空之城 国语版”还强调了对于自然环境保护的重要性。在这个故事里，人类为了维持生存不得不与自然进行斗争，但同时也意识到了保护地球资源的必要性。这一主题通过影片中的某些场景，如城市内部那些利用太阳能或风力发电的小型发电机，以及居民们对于节约水资源提出的各种措施，得到了细致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涉及到复杂的情感纠葛，其中包括爱情、友谊以及家庭之间的情感波动。角色间的情感交织，为观众提供了一系列真实可信的情境，使得整个故事更加丰富多彩。此外，由于语言使用的是国语，因此使得整部作品更加贴近亚洲观众的心灵，让他们能够更好地理解和共鸣。</w:t>
      </w:r>
      <w:r>
        <w:rPr>
          <w:sz w:val="32"/>
          <w:szCs w:val="32"/>
        </w:rPr>
        <w:t>&lt;/p&gt;&lt;p&gt;&lt;img src="/static-img/RJNTE_h93dU9q5i7iyrz3Re5BKlT7CN3DNy0kkLuutNLItx3Ua87VnHkrTO4c_Awye-JS-LCsO4NjYzRGN570Q.jpg"&gt;&lt;/p&gt;&lt;p&gt;</w:t>
      </w:r>
      <w:r>
        <w:rPr>
          <w:sz w:val="32"/>
          <w:szCs w:val="32"/>
        </w:rPr>
        <w:t>最后，“天空之城 国语版”依旧保持着原作那种引人入胜且充满悬疑性的剧情布局，使得观众始终处于紧张刺激的心态下。它巧妙地安排了一系列惊喜点，让每一次转折都令人意想不到，同时又恰到好处，从而确保了剧情连贯且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空之城 国语版”的发布，不仅为粉丝们带来了全新的视觉享受，更重要的是，它以一种独特而现代化的声音，将古老传统与现代文化完美结合，为我们展示了一幅关于希望、梦想以及人性的宏伟图卷。在这样的背景下，我们仿佛置身于那繁忙却又宁静无比的大气层内，与那些勇敢追逐梦想的人们同行，无疑是一场心灵上的飞翔旅程。</w:t>
      </w:r>
      <w:r>
        <w:rPr>
          <w:sz w:val="32"/>
          <w:szCs w:val="32"/>
        </w:rPr>
        <w:t>&lt;/p&gt;&lt;p&gt;&lt;img src="/static-img/JAP-2kaaywsPdpL9QmFQVBe5BKlT7CN3DNy0kkLuutNLItx3Ua87VnHkrTO4c_Awye-JS-LCsO4NjYzRGN570Q.jpg"&gt;&lt;/p&gt;&lt;p&gt;&lt;a href = "/doc/939308-</w:t>
      </w:r>
      <w:r>
        <w:rPr>
          <w:sz w:val="32"/>
          <w:szCs w:val="32"/>
        </w:rPr>
        <w:t>云端之梦探索天空之城国语版的奇幻世界</w:t>
      </w:r>
      <w:r>
        <w:rPr>
          <w:sz w:val="32"/>
          <w:szCs w:val="32"/>
        </w:rPr>
        <w:t>.doc" rel="alternate" download="939308-</w:t>
      </w:r>
      <w:r>
        <w:rPr>
          <w:sz w:val="32"/>
          <w:szCs w:val="32"/>
        </w:rPr>
        <w:t>云端之梦探索天空之城国语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