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素纱里的小宫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生活中，小宫女是皇帝身边最为亲近的人物之一。他们负责服侍皇后、妃子以及其他高级官员的日常生活，尤其是在她们梳妆打扮时，需要小心翼翼地帮助她们更换衣服。这就意味着小宫女们必须熟悉各种不同的服饰和面料，其中包括素纱。</w:t>
      </w:r>
      <w:r>
        <w:rPr>
          <w:sz w:val="32"/>
          <w:szCs w:val="32"/>
        </w:rPr>
        <w:t>&lt;/p&gt;&lt;p&gt;&lt;img src="/static-img/39oU8Qmi0w6TvMEZIVl9W02IDvmT7s7yLR9H_AGsYa3Tc5LXmiEQ5RvvxE1ikRxT.jpeg"&gt;&lt;/p&gt;&lt;p&gt;</w:t>
      </w:r>
      <w:r>
        <w:rPr>
          <w:sz w:val="32"/>
          <w:szCs w:val="32"/>
        </w:rPr>
        <w:t>素纱作为一种轻薄透气的面料，在夏季特别适合穿着，它不仅能够让人感到凉爽，还能展现出女性优雅的身姿。在《红楼梦》中，小さ子的形象就经常被描绘成穿着素纱衣裳，以此来突显她的纯洁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衣裳的选择</w:t>
      </w:r>
      <w:r>
        <w:rPr>
          <w:sz w:val="32"/>
          <w:szCs w:val="32"/>
        </w:rPr>
        <w:t>&lt;/p&gt;&lt;p&gt;&lt;img src="/static-img/mlv10l7GXgY8pGL8LNVYzE2IDvmT7s7yLR9H_AGsYa3NLw-nBk7WGRbOwxSAdwPs3WiYwBGR1c4Z0oAjcxf-HQ.jpeg"&gt;&lt;/p&gt;&lt;p&gt;</w:t>
      </w:r>
      <w:r>
        <w:rPr>
          <w:sz w:val="32"/>
          <w:szCs w:val="32"/>
        </w:rPr>
        <w:t>在选择素纱的时候，小宫女们通常会根据季节和场合来决定哪种颜色的素纱最为恰当。春秋两季，她们可能会选择淡黄或浅绿色的丝绸，这些颜色既能融入自然，又能展现出人的活力。而在冬天，则更偏爱深蓝或紫罗兰色系，以此来营造温暖而庄严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制作工艺</w:t>
      </w:r>
      <w:r>
        <w:rPr>
          <w:sz w:val="32"/>
          <w:szCs w:val="32"/>
        </w:rPr>
        <w:t>&lt;/p&gt;&lt;p&gt;&lt;img src="/static-img/zRuKKuCh5lUVkr0376AUmU2IDvmT7s7yLR9H_AGsYa3NLw-nBk7WGRbOwxSAdwPs3WiYwBGR1c4Z0oAjcxf-HQ.jpeg"&gt;&lt;/p&gt;&lt;p&gt;</w:t>
      </w:r>
      <w:r>
        <w:rPr>
          <w:sz w:val="32"/>
          <w:szCs w:val="32"/>
        </w:rPr>
        <w:t>素 线 是制作丝绸的一种基本材料，而丝绸则是通过精细的手工操作将这些线缕织成布料。小宫女们对于这整个过程都了如指掌，从选线到编织，每一步都需要极高的技巧和耐心。这样一件件手工制作出来的小品，不仅美观，而且充满了个人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 纯 的文化象征</w:t>
      </w:r>
      <w:r>
        <w:rPr>
          <w:sz w:val="32"/>
          <w:szCs w:val="32"/>
        </w:rPr>
        <w:t>&lt;/p&gt;&lt;p&gt;&lt;img src="/static-img/3ShaLNu22pWHWMeGfanTAU2IDvmT7s7yLR9H_AGsYa3NLw-nBk7WGRbOwxSAdwPs3WiYwBGR1c4Z0oAjcxf-HQ.jpeg"&gt;&lt;/p&gt;&lt;p&gt;</w:t>
      </w:r>
      <w:r>
        <w:rPr>
          <w:sz w:val="32"/>
          <w:szCs w:val="32"/>
        </w:rPr>
        <w:t>在中国传统文化中，白色代表纯洁无瑕，因此许多重要仪式都会涉及到白色的装束。在这种意义上，小宫女所穿之上的素 纯 代表了一种精神状态，即对待工作要保持清新无瑕，对待人要保持纯净无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宫女与素 纯 的关系</w:t>
      </w:r>
      <w:r>
        <w:rPr>
          <w:sz w:val="32"/>
          <w:szCs w:val="32"/>
        </w:rPr>
        <w:t>&lt;/p&gt;&lt;p&gt;&lt;img src="/static-img/ufMNB3K45S7Rr-BAWR44mE2IDvmT7s7yLR9H_AGsYa3NLw-nBk7WGRbOwxSAdwPs3WiYwBGR1c4Z0oAjcxf-HQ.jpg"&gt;&lt;/p&gt;&lt;p&gt;</w:t>
      </w:r>
      <w:r>
        <w:rPr>
          <w:sz w:val="32"/>
          <w:szCs w:val="32"/>
        </w:rPr>
        <w:t>小宮 女們對於自己的職責有著極高的情感投入，因為她們知道自己所做的一切，都會直接影響主人公命運。她們總是謹慎小心地選擇每一件衣服，並且對於這些衣服特別留意，這種細節化管理也反映出了他們對於工作認真的態度，以及對主人公純潔與尊貴形象維護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 纤 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的描述往往比现实更加生动，比如曹雪芹笔下的“翡翠玉液”、“粉黛朱唇”，这样的描写使得读者仿佛置身于古代繁华之中，见证着那些曾经活跃在历史舞台上的女子如何以各自独特之姿，为世界增添光彩。而这些柔软细腻的情景，无疑都是由那些懂得如何运用质地轻盈却又富含诗意面的‘’所完成的事业体现出的艺术魅力之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已经远离了那种封建礼教，但我们仍然可以从古代文人的笔下汲取灵感。当今时代，我们可以将这种对细节追求完美、注重个性表达以及尊重传统文化价值观念带入我们的日常生活，无论是在时尚界还是在设计创作中，都可以看到对“”这一概念不断探索和创新的话题出现。</w:t>
      </w:r>
      <w:r>
        <w:rPr>
          <w:sz w:val="32"/>
          <w:szCs w:val="32"/>
        </w:rPr>
        <w:t>&lt;/p&gt;&lt;p&gt;&lt;a href = "/doc/937210-</w:t>
      </w:r>
      <w:r>
        <w:rPr>
          <w:sz w:val="32"/>
          <w:szCs w:val="32"/>
        </w:rPr>
        <w:t>素纱里的小宫女</w:t>
      </w:r>
      <w:r>
        <w:rPr>
          <w:sz w:val="32"/>
          <w:szCs w:val="32"/>
        </w:rPr>
        <w:t>.doc" rel="alternate" download="937210-</w:t>
      </w:r>
      <w:r>
        <w:rPr>
          <w:sz w:val="32"/>
          <w:szCs w:val="32"/>
        </w:rPr>
        <w:t>素纱里的小宫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