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亲密夫妇的温馨育儿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夫妇的育儿之旅：二人生孩子全程不盖被子视频</w:t>
      </w:r>
      <w:r>
        <w:rPr>
          <w:sz w:val="32"/>
          <w:szCs w:val="32"/>
        </w:rPr>
        <w:t>&lt;/p&gt;&lt;p&gt;&lt;img src="/static-img/_fORizKEM9YXT3VquNLTOhJJ8oLVqbKy6QR5VR4WaCx_MYNPxuIXrNxIz9hDmRcj.jpg"&gt;&lt;/p&gt;&lt;p&gt;</w:t>
      </w:r>
      <w:r>
        <w:rPr>
          <w:sz w:val="32"/>
          <w:szCs w:val="32"/>
        </w:rPr>
        <w:t>为什么选择这样一种特殊的育儿方式？</w:t>
      </w:r>
      <w:r>
        <w:rPr>
          <w:sz w:val="32"/>
          <w:szCs w:val="32"/>
        </w:rPr>
        <w:t>&lt;/p&gt;&lt;p&gt;</w:t>
      </w:r>
      <w:r>
        <w:rPr>
          <w:sz w:val="32"/>
          <w:szCs w:val="32"/>
        </w:rPr>
        <w:t>在这个快节奏、信息爆炸的时代，很多新人可能会对传统的育儿方式感到困惑和迷茫。他们会问自己：“我们应该如何教育我们的孩子？我们应该怎样做才能让孩子健康成长？”对于许多父母来说，这是一个巨大的挑战，而对于一些勇敢的心灵而言，这也许是一次探索自我的机会。在这样的背景下，一对年轻夫妇决定采取一种特别的手段——二人生孩子全程不盖被子视频。</w:t>
      </w:r>
      <w:r>
        <w:rPr>
          <w:sz w:val="32"/>
          <w:szCs w:val="32"/>
        </w:rPr>
        <w:t>&lt;/p&gt;&lt;p&gt;&lt;img src="/static-img/khCCUckEFUn9hogRostweRJJ8oLVqbKy6QR5VR4WaCzVCIo2X_pHcnmOJYxeQCtTViwNIJyErYdD9D5BAuWRcKTDd1RQdOoMMCWW6yRe5IFFCJS0gQQEnH2TJ-ccpJrovZbwM7XjZQ4rmJM2S9E-tA3v8PDjDw9CBycffyXL1yE7026n7svvV9L83Wk4wb3f.png"&gt;&lt;/p&gt;&lt;p&gt;</w:t>
      </w:r>
      <w:r>
        <w:rPr>
          <w:sz w:val="32"/>
          <w:szCs w:val="32"/>
        </w:rPr>
        <w:t>如何开始这场特殊的旅行？</w:t>
      </w:r>
      <w:r>
        <w:rPr>
          <w:sz w:val="32"/>
          <w:szCs w:val="32"/>
        </w:rPr>
        <w:t>&lt;/p&gt;&lt;p&gt;</w:t>
      </w:r>
      <w:r>
        <w:rPr>
          <w:sz w:val="32"/>
          <w:szCs w:val="32"/>
        </w:rPr>
        <w:t>这对年轻人在决定了这种生活方式之后，他们首先进行了一系列准备工作。他们阅读了大量关于自然育儿和亲子关系建立的书籍，参加了相关研讨会，并且寻找了专业人的建议。他们明白，这不是一件简单的事情，它需要耐心、智慧和爱心。在心理上，他们已经为此做好了充分准备。</w:t>
      </w:r>
      <w:r>
        <w:rPr>
          <w:sz w:val="32"/>
          <w:szCs w:val="32"/>
        </w:rPr>
        <w:t>&lt;/p&gt;&lt;p&gt;&lt;img src="/static-img/t25jsW2CWR5B9PpEJ7GODBJJ8oLVqbKy6QR5VR4WaCzVCIo2X_pHcnmOJYxeQCtTViwNIJyErYdD9D5BAuWRcKTDd1RQdOoMMCWW6yRe5IFFCJS0gQQEnH2TJ-ccpJrovZbwM7XjZQ4rmJM2S9E-tA3v8PDjDw9CBycffyXL1yE7026n7svvV9L83Wk4wb3f.jpg"&gt;&lt;/p&gt;&lt;p&gt;</w:t>
      </w:r>
      <w:r>
        <w:rPr>
          <w:sz w:val="32"/>
          <w:szCs w:val="32"/>
        </w:rPr>
        <w:t>在实践中遇到的难题与挑战</w:t>
      </w:r>
      <w:r>
        <w:rPr>
          <w:sz w:val="32"/>
          <w:szCs w:val="32"/>
        </w:rPr>
        <w:t>&lt;/p&gt;&lt;p&gt;</w:t>
      </w:r>
      <w:r>
        <w:rPr>
          <w:sz w:val="32"/>
          <w:szCs w:val="32"/>
        </w:rPr>
        <w:t>当实际操作起来时，他们发现事情远比想象中的要复杂得多。比如说，在寒冷冬夜里，要是不加任何防护措施，那么即使是最坚韧的人也不可能忍受。但是，如果每次都加上被褥，那么这就违背了他们最初设定的原则。这意味着他们必须找到一个平衡点，让自己的身体保持适宜温度，同时又能体现出那个原则。</w:t>
      </w:r>
      <w:r>
        <w:rPr>
          <w:sz w:val="32"/>
          <w:szCs w:val="32"/>
        </w:rPr>
        <w:t>&lt;/p&gt;&lt;p&gt;&lt;img src="/static-img/Q1MbW1c9nXZgmcyQkGqNpRJJ8oLVqbKy6QR5VR4WaCzVCIo2X_pHcnmOJYxeQCtTViwNIJyErYdD9D5BAuWRcKTDd1RQdOoMMCWW6yRe5IFFCJS0gQQEnH2TJ-ccpJrovZbwM7XjZQ4rmJM2S9E-tA3v8PDjDw9CBycffyXL1yE7026n7svvV9L83Wk4wb3f.jpg"&gt;&lt;/p&gt;&lt;p&gt;</w:t>
      </w:r>
      <w:r>
        <w:rPr>
          <w:sz w:val="32"/>
          <w:szCs w:val="32"/>
        </w:rPr>
        <w:t>如何克服这些难题并继续前进？</w:t>
      </w:r>
      <w:r>
        <w:rPr>
          <w:sz w:val="32"/>
          <w:szCs w:val="32"/>
        </w:rPr>
        <w:t>&lt;/p&gt;&lt;p&gt;</w:t>
      </w:r>
      <w:r>
        <w:rPr>
          <w:sz w:val="32"/>
          <w:szCs w:val="32"/>
        </w:rPr>
        <w:t>面对这些问题，夫妻俩没有放弃，而是更加积极地去寻找解决方案。一方面，他们研究了解决办法，比如使用特种保暖衣物或者改善家里的气候控制系统；另一方面，他们也通过调整自己的日常生活习惯，比如增加运动量来提高身体抗寒能力。在这个过程中，他们学会了更深层次地理解彼此，也更加珍惜这一特殊时刻。</w:t>
      </w:r>
      <w:r>
        <w:rPr>
          <w:sz w:val="32"/>
          <w:szCs w:val="32"/>
        </w:rPr>
        <w:t>&lt;/p&gt;&lt;p&gt;&lt;img src="/static-img/7s7l6veICdD_FjQJdTS3sRJJ8oLVqbKy6QR5VR4WaCzVCIo2X_pHcnmOJYxeQCtTViwNIJyErYdD9D5BAuWRcKTDd1RQdOoMMCWW6yRe5IFFCJS0gQQEnH2TJ-ccpJrovZbwM7XjZQ4rmJM2S9E-tA3v8PDjDw9CBycffyXL1yE7026n7svvV9L83Wk4wb3f.jpg"&gt;&lt;/p&gt;&lt;p&gt;</w:t>
      </w:r>
      <w:r>
        <w:rPr>
          <w:sz w:val="32"/>
          <w:szCs w:val="32"/>
        </w:rPr>
        <w:t>对于孩子来说，这是什么样的体验？</w:t>
      </w:r>
      <w:r>
        <w:rPr>
          <w:sz w:val="32"/>
          <w:szCs w:val="32"/>
        </w:rPr>
        <w:t>&lt;/p&gt;&lt;p&gt;</w:t>
      </w:r>
      <w:r>
        <w:rPr>
          <w:sz w:val="32"/>
          <w:szCs w:val="32"/>
        </w:rPr>
        <w:t>当然，最关键的是，对于那位小生命来说，他或她是否能够从这个过程中获得什么呢？在真实的情况下，虽然他的父母有时候为了拍照而故意不盖被，但实际上大部分时间里他还是穿着厚厚的衣服睡觉。不过，即使如此，他也逐渐学会感知到父亲母亲的情绪变化，从而学习到了更多关于情感交流和理解他人的技能。他成为了家庭的一个重要成员，无论是在温暖还是冷清的时候，都能感受到无尽爱意包围着自己。</w:t>
      </w:r>
      <w:r>
        <w:rPr>
          <w:sz w:val="32"/>
          <w:szCs w:val="32"/>
        </w:rPr>
        <w:t>&lt;/p&gt;&lt;p&gt;</w:t>
      </w:r>
      <w:r>
        <w:rPr>
          <w:sz w:val="32"/>
          <w:szCs w:val="32"/>
        </w:rPr>
        <w:t>结果如何？有什么收获吗？</w:t>
      </w:r>
      <w:r>
        <w:rPr>
          <w:sz w:val="32"/>
          <w:szCs w:val="32"/>
        </w:rPr>
        <w:t>&lt;/p&gt;&lt;p&gt;</w:t>
      </w:r>
      <w:r>
        <w:rPr>
          <w:sz w:val="32"/>
          <w:szCs w:val="32"/>
        </w:rPr>
        <w:t>经过一段时间后，我们可以看到这对夫妇以及他们的小宝贝都获得了一些意外但令人满足的收获。这期间，不仅培养出了一个强健体魄的小孩，还促进了一家三口之间感情深入。而且，由于频繁曝露在媒体视野中，该家庭还吸引了一批追随者，为那些想要尝试类似经历的人提供了灵感和参考。此事，也给予社会思考：现代人们对于性格塑造、价值观形成以及家庭教育等问题有多少新的视角可供探索呢？</w:t>
      </w:r>
      <w:r>
        <w:rPr>
          <w:sz w:val="32"/>
          <w:szCs w:val="32"/>
        </w:rPr>
        <w:t>&lt;/p&gt;&lt;p&gt;&lt;a href = "/doc/937145-</w:t>
      </w:r>
      <w:r>
        <w:rPr>
          <w:sz w:val="32"/>
          <w:szCs w:val="32"/>
        </w:rPr>
        <w:t>二人生孩子全程不盖被子视频亲密夫妇的温馨育儿日常</w:t>
      </w:r>
      <w:r>
        <w:rPr>
          <w:sz w:val="32"/>
          <w:szCs w:val="32"/>
        </w:rPr>
        <w:t>.doc" rel="alternate" download="937145-</w:t>
      </w:r>
      <w:r>
        <w:rPr>
          <w:sz w:val="32"/>
          <w:szCs w:val="32"/>
        </w:rPr>
        <w:t>二人生孩子全程不盖被子视频亲密夫妇的温馨育儿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