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炙热下的独自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第一缕阳光</w:t>
      </w:r>
      <w:r>
        <w:rPr>
          <w:sz w:val="32"/>
          <w:szCs w:val="32"/>
        </w:rPr>
        <w:t>&lt;/p&gt;&lt;p&gt;&lt;img src="/static-img/v6ZyoNVA5rG-KdjgLMjXMU2IDvmT7s7yLR9H_AGsYa3Tc5LXmiEQ5RvvxE1ikRxT.jpg"&gt;&lt;/p&gt;&lt;p&gt;</w:t>
      </w:r>
      <w:r>
        <w:rPr>
          <w:sz w:val="32"/>
          <w:szCs w:val="32"/>
        </w:rPr>
        <w:t>在一片宁静中，我悄然起身，打开窗帘，让那初升的骄阳伴我踏上这段旅程。太阳仿佛从东方的地平线跃出，披上了金色的光环，它的温暖洒满了我的房间，使得一切都显得格外生机勃勃。我穿上轻便的衣物，拿起一杯新鲜泡好的茶水，与骄阳告别，用它为能量驱动自己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渡过喧嚣都市</w:t>
      </w:r>
      <w:r>
        <w:rPr>
          <w:sz w:val="32"/>
          <w:szCs w:val="32"/>
        </w:rPr>
        <w:t>&lt;/p&gt;&lt;p&gt;&lt;img src="/static-img/-_ZRglIC8vjm63z3CobgHk2IDvmT7s7yLR9H_AGsYa3NLw-nBk7WGRbOwxSAdwPs3WiYwBGR1c4Z0oAjcxf-HQ.jpg"&gt;&lt;/p&gt;&lt;p&gt;</w:t>
      </w:r>
      <w:r>
        <w:rPr>
          <w:sz w:val="32"/>
          <w:szCs w:val="32"/>
        </w:rPr>
        <w:t>城市早高峰已经渐渐散去，只留下了一些急匆匆赶往工作的人群。我走在人流中，不紧不慢地推开每一个门槛，每一次呼吸都是对自由生活方式最真挚的致敬。在这喧嚣都市里，我找到了属于自己的角落，那是那些小巷、花园和古老建筑之间狭窄而又神秘的小路，它们似乎在诉说着历史与故事，而骄阳则是我前行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里的悠闲时光</w:t>
      </w:r>
      <w:r>
        <w:rPr>
          <w:sz w:val="32"/>
          <w:szCs w:val="32"/>
        </w:rPr>
        <w:t>&lt;/p&gt;&lt;p&gt;&lt;img src="/static-img/3HQYJE9YWIT60EM4UIQejU2IDvmT7s7yLR9H_AGsYa3NLw-nBk7WGRbOwxSAdwPs3WiYwBGR1c4Z0oAjcxf-HQ.jpg"&gt;&lt;/p&gt;&lt;p&gt;</w:t>
      </w:r>
      <w:r>
        <w:rPr>
          <w:sz w:val="32"/>
          <w:szCs w:val="32"/>
        </w:rPr>
        <w:t>公园内，一派繁忙景象：孩子们嬉戏追逐，老人们围坐在长椅上交谈。树荫下，有几位画家正在捕捉大自然中的美好瞬间，他们用笔墨记录着这些难以忘怀的情景。而我，则是他们旁边的一个观众，用心感受着周围的一切。这份宁静让我放松了心情，也让我的思绪更加清晰。在这样的环境中，即使是在炎热的夏日，我也感到了一种超脱尘世之苦的心境，那就是骄阳伴我，给予我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步河堤上的风景</w:t>
      </w:r>
      <w:r>
        <w:rPr>
          <w:sz w:val="32"/>
          <w:szCs w:val="32"/>
        </w:rPr>
        <w:t>&lt;/p&gt;&lt;p&gt;&lt;img src="/static-img/6okxxMw3opEe9RqmeGEF0U2IDvmT7s7yLR9H_AGsYa3NLw-nBk7WGRbOwxSAdwPs3WiYwBGR1c4Z0oAjcxf-HQ.jpg"&gt;&lt;/p&gt;&lt;p&gt;</w:t>
      </w:r>
      <w:r>
        <w:rPr>
          <w:sz w:val="32"/>
          <w:szCs w:val="32"/>
        </w:rPr>
        <w:t>河堤沿岸，一条清澈见底的小溪潺潺流淌，她的声音似乎在告诉所有听者，无论多么艰难困苦，都有希望。随着时间的推移，这条小溪成为了许多人的避风港，也成为了我的灵感来源。我站在桥头，看着远处辽阔天空与近处细腻人间相互映衬，在这个时刻，没有任何东西可以阻止我向前看去，因为正是这种无尽可能所带来的力量，是骄阳伴我所赋予的一种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哲学探索</w:t>
      </w:r>
      <w:r>
        <w:rPr>
          <w:sz w:val="32"/>
          <w:szCs w:val="32"/>
        </w:rPr>
        <w:t>&lt;/p&gt;&lt;p&gt;&lt;img src="/static-img/9BbmAhqzQybsXfrudkSfOU2IDvmT7s7yLR9H_AGsYa3NLw-nBk7WGRbOwxSAdwPs3WiYwBGR1c4Z0oAjcxf-HQ.jpg"&gt;&lt;/p&gt;&lt;p&gt;</w:t>
      </w:r>
      <w:r>
        <w:rPr>
          <w:sz w:val="32"/>
          <w:szCs w:val="32"/>
        </w:rPr>
        <w:t>山丘顶端，一片广袤的大草原展现在眼前，它像是一张被浓雾覆盖的大理石图案，上面有各式各样的野花点缀其间。大自然总是在提醒我们，我们不过是宇宙中微不足道的一部分。但当你站立于此，当你的脚踏在地球母亲的心脏上，你会发现自己与整个世界连接起来，而这份连接，就是来自于大自然给予我们的最深层次认知。在这里，没有任何声音能够打扰到沉浸其中的人类思考，只有风吹过草尖发出的低语，以及远方偶尔传来雷鸣声作为背景音乐。这一切，无疑都成了哲学探索的一个重要素材，是骄陽伴我的另一种形式体验生命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前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即将降临的时候，我回望这一天所经历的事情。当初那个旷日持久、充满期待和忐忑不安的心态，现在变得如同昨日烟云一般模糊而遥远。而今晚，却只剩下对明天无限憧憬以及对于今天经历之美好记忆充满欣慰。虽然身体疲惫，但心灵却更加充实。那股足以跨越千山万水、直至抵达生命终点的决心，在这一天里被强化了。因为只有这样，大胆地拥抱每一个新的开始才不会错过真正属于自己的传奇。而这个传奇，就像是那个永不言败、一直陪伴左右的小伙伴——那也是“骊阳城”——一直照亮我们前进道路上的燈塔般存在下去。</w:t>
      </w:r>
      <w:r>
        <w:rPr>
          <w:sz w:val="32"/>
          <w:szCs w:val="32"/>
        </w:rPr>
        <w:t>&lt;/p&gt;&lt;p&gt;&lt;a href = "/doc/937114-</w:t>
      </w:r>
      <w:r>
        <w:rPr>
          <w:sz w:val="32"/>
          <w:szCs w:val="32"/>
        </w:rPr>
        <w:t>夏日炙热下的独自漫步</w:t>
      </w:r>
      <w:r>
        <w:rPr>
          <w:sz w:val="32"/>
          <w:szCs w:val="32"/>
        </w:rPr>
        <w:t>.doc" rel="alternate" download="937114-</w:t>
      </w:r>
      <w:r>
        <w:rPr>
          <w:sz w:val="32"/>
          <w:szCs w:val="32"/>
        </w:rPr>
        <w:t>夏日炙热下的独自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