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普通话电影</w:t>
      </w:r>
      <w:r>
        <w:rPr>
          <w:sz w:val="48"/>
          <w:szCs w:val="48"/>
        </w:rPr>
        <w:t>-</w:t>
      </w:r>
      <w:r>
        <w:rPr>
          <w:sz w:val="48"/>
          <w:szCs w:val="48"/>
        </w:rPr>
        <w:t>紫禁城中的影子揭秘慈禧的隐私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禁城中的影子：揭秘慈禧的隐私世界</w:t>
      </w:r>
      <w:r>
        <w:rPr>
          <w:sz w:val="32"/>
          <w:szCs w:val="32"/>
        </w:rPr>
        <w:t>&lt;/p&gt;&lt;p&gt;&lt;img src="/static-img/q4UQ_tF3XRVGYwAls-19R4bcLwLS6AboPFB74sExx9_iX1To1iO9wsiK4u2upgp6.jpeg"&gt;&lt;/p&gt;&lt;p&gt;</w:t>
      </w:r>
      <w:r>
        <w:rPr>
          <w:sz w:val="32"/>
          <w:szCs w:val="32"/>
        </w:rPr>
        <w:t>在历史的长河中，慈禧太后无疑是一个令人瞩目的女性，她的权力和影响力深刻地改变了清朝乃至中国的一段时期。然而，尽管她的公共形象被广为人知，但她真正的生活、她的秘密和她的个人故事却鲜少被探讨。在《慈禧的秘密生活高清完整普通话电影》中，我们将揭开一层又一层关于这位皇后的神秘面纱。</w:t>
      </w:r>
      <w:r>
        <w:rPr>
          <w:sz w:val="32"/>
          <w:szCs w:val="32"/>
        </w:rPr>
        <w:t>&lt;/p&gt;&lt;p&gt;</w:t>
      </w:r>
      <w:r>
        <w:rPr>
          <w:sz w:val="32"/>
          <w:szCs w:val="32"/>
        </w:rPr>
        <w:t>首先，我们需要了解慈禧太后是如何掌控整个国家机器的。她不仅拥有极大的政治权力，而且还控制着宫廷内部的一切事务，这一点在电影中也得到了详细描绘。为了维持这种巨大的影响力，她必须保持自己与外界隔绝，同时对宫廷内部的人员进行严格管理。</w:t>
      </w:r>
      <w:r>
        <w:rPr>
          <w:sz w:val="32"/>
          <w:szCs w:val="32"/>
        </w:rPr>
        <w:t>&lt;/p&gt;&lt;p&gt;&lt;img src="/static-img/AAx7AbF7jRNzY2Egj-hG2IbcLwLS6AboPFB74sExx99gjywDb0RBnPRKXtDNlXotu1uc-k0ctB-O0y9mu3-uGd80okMHIEHOBl9iecnU9XnsmEhoosou87f_jMU2Lor8YrIpq1SlLpPdvJG0yfw5mKzd5J6xjczO5XCLWIj-aP8.jpeg"&gt;&lt;/p&gt;&lt;p&gt;</w:t>
      </w:r>
      <w:r>
        <w:rPr>
          <w:sz w:val="32"/>
          <w:szCs w:val="32"/>
        </w:rPr>
        <w:t>其次，电影将展示慈禧太后的日常生活。虽然作为一个皇帝之母，她享有极高的地位，但她并不是完全脱离现实世界。在《慈禧的秘密生活高清完整普通话电影》中，你可以看到她如何处理各种各样的问题，从国家大事到个人的小琐事，每一次决策都关系到整个帝国乃至人民群众的情感和命运。</w:t>
      </w:r>
      <w:r>
        <w:rPr>
          <w:sz w:val="32"/>
          <w:szCs w:val="32"/>
        </w:rPr>
        <w:t>&lt;/p&gt;&lt;p&gt;</w:t>
      </w:r>
      <w:r>
        <w:rPr>
          <w:sz w:val="32"/>
          <w:szCs w:val="32"/>
        </w:rPr>
        <w:t>此外，还有一些更私人的方面会在电影中得到探讨，比如她的家庭生活。她与丈夫同治帝之间的情感纠葛，以及她对女儿光绪帝及其他孩子们教育方法的问题。这部分内容对于理解这个时代背景下的家庭结构以及女性地位具有重要意义。</w:t>
      </w:r>
      <w:r>
        <w:rPr>
          <w:sz w:val="32"/>
          <w:szCs w:val="32"/>
        </w:rPr>
        <w:t>&lt;/p&gt;&lt;p&gt;&lt;img src="/static-img/FmEurUB3iuVVp50DAcwDQ4bcLwLS6AboPFB74sExx99gjywDb0RBnPRKXtDNlXotu1uc-k0ctB-O0y9mu3-uGd80okMHIEHOBl9iecnU9XnsmEhoosou87f_jMU2Lor8YrIpq1SlLpPdvJG0yfw5mKzd5J6xjczO5XCLWIj-aP8.jpeg"&gt;&lt;/p&gt;&lt;p&gt;</w:t>
      </w:r>
      <w:r>
        <w:rPr>
          <w:sz w:val="32"/>
          <w:szCs w:val="32"/>
        </w:rPr>
        <w:t>当然，不可避免的是，随着时间推移，对于慈禧太后的评价也发生了变化。在《慈 禧的秘密生活高清完整普通话电影》中，我们会看到不同历史阶段人们对于她的看法从赞赏到批判再到复杂的情感共存。这反映出一个社会如何通过不断地重新审视过去来构建自己的认知体系。</w:t>
      </w:r>
      <w:r>
        <w:rPr>
          <w:sz w:val="32"/>
          <w:szCs w:val="32"/>
        </w:rPr>
        <w:t>&lt;/p&gt;&lt;p&gt;</w:t>
      </w:r>
      <w:r>
        <w:rPr>
          <w:sz w:val="32"/>
          <w:szCs w:val="32"/>
        </w:rPr>
        <w:t>最后，在观看这部影片之前，你可能已经听说过一些关于慈 禧太后“残酷”的传说，比如对天津教案或八国联军侵华等事件是否有直接责任。但是，《慴悍者：剖析天津教案背后的真相》，一本书籍，它提供了一种更加全面且客观分析这些事件背后的原因，并提出了一种新的解读方式，这使我们能够更加客观地去评估那些传统上认为是负面的行为是否真的如此简单明了。</w:t>
      </w:r>
      <w:r>
        <w:rPr>
          <w:sz w:val="32"/>
          <w:szCs w:val="32"/>
        </w:rPr>
        <w:t>&lt;/p&gt;&lt;p&gt;&lt;img src="/static-img/ZLSsXJm2DddaCUUZKxIbI4bcLwLS6AboPFB74sExx99gjywDb0RBnPRKXtDNlXotu1uc-k0ctB-O0y9mu3-uGd80okMHIEHOBl9iecnU9XnsmEhoosou87f_jMU2Lor8YrIpq1SlLpPdvJG0yfw5mKzd5J6xjczO5XCLWIj-aP8.jpg"&gt;&lt;/p&gt;&lt;p&gt;</w:t>
      </w:r>
      <w:r>
        <w:rPr>
          <w:sz w:val="32"/>
          <w:szCs w:val="32"/>
        </w:rPr>
        <w:t>总而言之，《紫禁城中的影子：揭秘慈 禧行动》的出现，无疑为我们提供了一扇窗口，让我们能够穿越时间隙，看见那个曾经隐藏于迷雾中的女子—— 慈禧 太后。而这一切，都源自于那部名为《慴悍者：剖析天津教案背后的真相》的书籍，它让我们的理解变得更加深刻，也让我们对这个时代有了更全面的认识。</w:t>
      </w:r>
      <w:r>
        <w:rPr>
          <w:sz w:val="32"/>
          <w:szCs w:val="32"/>
        </w:rPr>
        <w:t>&lt;/p&gt;&lt;p&gt;&lt;a href = "/doc/934191-</w:t>
      </w:r>
      <w:r>
        <w:rPr>
          <w:sz w:val="32"/>
          <w:szCs w:val="32"/>
        </w:rPr>
        <w:t>慈禧的秘密生活高清完整普通话电影</w:t>
      </w:r>
      <w:r>
        <w:rPr>
          <w:sz w:val="32"/>
          <w:szCs w:val="32"/>
        </w:rPr>
        <w:t>-</w:t>
      </w:r>
      <w:r>
        <w:rPr>
          <w:sz w:val="32"/>
          <w:szCs w:val="32"/>
        </w:rPr>
        <w:t>紫禁城中的影子揭秘慈禧的隐私世界</w:t>
      </w:r>
      <w:r>
        <w:rPr>
          <w:sz w:val="32"/>
          <w:szCs w:val="32"/>
        </w:rPr>
        <w:t>.doc" rel="alternate" download="934191-</w:t>
      </w:r>
      <w:r>
        <w:rPr>
          <w:sz w:val="32"/>
          <w:szCs w:val="32"/>
        </w:rPr>
        <w:t>慈禧的秘密生活高清完整普通话电影</w:t>
      </w:r>
      <w:r>
        <w:rPr>
          <w:sz w:val="32"/>
          <w:szCs w:val="32"/>
        </w:rPr>
        <w:t>-</w:t>
      </w:r>
      <w:r>
        <w:rPr>
          <w:sz w:val="32"/>
          <w:szCs w:val="32"/>
        </w:rPr>
        <w:t>紫禁城中的影子揭秘慈禧的隐私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