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回顾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完整版免费观看的故事美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浪漫的世界里，有一部电影让我们不禁沉醉于它所传递的情感深度——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。这部电影以其独特的剧本和精彩纷呈的情节，成为了很多人追逐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的原因之一。今天，我们将一起回顾一下这部作品，让你了解为什么它值得去看。</w:t>
      </w:r>
      <w:r>
        <w:rPr>
          <w:sz w:val="32"/>
          <w:szCs w:val="32"/>
        </w:rPr>
        <w:t>&lt;/p&gt;&lt;p&gt;&lt;img src="/static-img/LhQqnps7gMeyYjOBrpC3mQOe--H1uEnqEKggCNp1zQURtPCS5WI68huimfJ3I0_U.jpg"&gt;&lt;/p&gt;&lt;p&gt;</w:t>
      </w:r>
      <w:r>
        <w:rPr>
          <w:sz w:val="32"/>
          <w:szCs w:val="32"/>
        </w:rPr>
        <w:t>首先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剧本构思巧妙，它讲述了一个关于时间旅行、爱情重生以及对过去错误选择的反思。主角张小七（杨洋饰）与林慧（刘诗诗饰）之间错综复杂的感情线条，让观众在不断地怀疑中找到了答案。而随着影片向后推进，每个角色背后的秘密都逐渐浮出水面，使得整个故事变得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中的演员表演也是一大亮点。杨洋和刘诗诗作为主角，他们分别扮演了两个不同的人物形象，但他们之间却又有着不可言喻的情感联系。这一点既体现了演员们高超的表演技巧，也增强了观众对于角色间关系发展过程中的共鸣。</w:t>
      </w:r>
      <w:r>
        <w:rPr>
          <w:sz w:val="32"/>
          <w:szCs w:val="32"/>
        </w:rPr>
        <w:t>&lt;/p&gt;&lt;p&gt;&lt;img src="/static-img/5bteZSoER832KB5HrHUnaAOe--H1uEnqEKggCNp1zQVGp6c8oU8mh_zRa3fFiuwOgZfXJFWzvaGhl1WDX3OCiA.jpeg"&gt;&lt;/p&gt;&lt;p&gt;</w:t>
      </w:r>
      <w:r>
        <w:rPr>
          <w:sz w:val="32"/>
          <w:szCs w:val="32"/>
        </w:rPr>
        <w:t>再者，导 演王家卫对画面处理的手法非常到位。他利用色彩搭配、镜头布局等多种视觉元素，将整部影片营造出了浓郁的艺术气息。在每一场戏中，都能看到他细心设计出的每一个细节，这无疑是提升观影体验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也是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成功的一个关键因素。不论是在欢快时还是悲伤时刻，那些恰到好处的小提琴曲或钢琴旋律，都能瞬间引起观众的心灵共振，让人们能够更深入地感受故事背后的真实情感。</w:t>
      </w:r>
      <w:r>
        <w:rPr>
          <w:sz w:val="32"/>
          <w:szCs w:val="32"/>
        </w:rPr>
        <w:t>&lt;/p&gt;&lt;p&gt;&lt;img src="/static-img/RxQIy7KiCSMaNEoopuetrAOe--H1uEnqEKggCNp1zQVGp6c8oU8mh_zRa3fFiuwOgZfXJFWzvaGhl1WDX3OCiA.jpg"&gt;&lt;/p&gt;&lt;p&gt;</w:t>
      </w:r>
      <w:r>
        <w:rPr>
          <w:sz w:val="32"/>
          <w:szCs w:val="32"/>
        </w:rPr>
        <w:t>另外，该电影还涉及了一些哲学思考，比如时间旅行可能带来的后果，以及是否应该改变过去的问题。这类主题引发了许多讨论，并且为观众提供了一种思考未来可能遇到的问题方式，而不仅仅是简单地享受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电影具有很高的人文关怀和深刻内涵，它吸引了一批批年轻人的追捧，不断通过网络平台进行分享，这使得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一种文化现象，同时也促进了更多人去寻找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的机会，从而进一步扩展了这部作品的地理影响力。</w:t>
      </w:r>
      <w:r>
        <w:rPr>
          <w:sz w:val="32"/>
          <w:szCs w:val="32"/>
        </w:rPr>
        <w:t>&lt;/p&gt;&lt;p&gt;&lt;img src="/static-img/kKEVU0lTp6uI1QFgZV0LVQOe--H1uEnqEKggCNp1zQVGp6c8oU8mh_zRa3fFiuwOgZfXJFWzvaGhl1WDX3OCiA.jpg"&gt;&lt;/p&gt;&lt;p&gt;</w:t>
      </w:r>
      <w:r>
        <w:rPr>
          <w:sz w:val="32"/>
          <w:szCs w:val="32"/>
        </w:rPr>
        <w:t>总结来说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出现，是一次对传统爱情题材进行创新改编的大胆尝试。而这种尝试不仅赢得了专业人士们的一致好评，更重要的是，它让更多普通观众有机会品味到一段温馨又动人的爱情故事。在这个信息爆炸时代，“免费观看完整版”的机制确实给予公众极大的便利，也为那些想要探索更深层次内容的人群提供了一条捷径。如果你还没有经历过这样的美妙旅程，那么现在就可以开始你的探索之旅吧！</w:t>
      </w:r>
      <w:r>
        <w:rPr>
          <w:sz w:val="32"/>
          <w:szCs w:val="32"/>
        </w:rPr>
        <w:t>&lt;/p&gt;&lt;p&gt;&lt;a href = "/doc/934009-</w:t>
      </w:r>
      <w:r>
        <w:rPr>
          <w:sz w:val="32"/>
          <w:szCs w:val="32"/>
        </w:rPr>
        <w:t>电影回顾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免费观看的故事美妙之处</w:t>
      </w:r>
      <w:r>
        <w:rPr>
          <w:sz w:val="32"/>
          <w:szCs w:val="32"/>
        </w:rPr>
        <w:t>.doc" rel="alternate" download="934009-</w:t>
      </w:r>
      <w:r>
        <w:rPr>
          <w:sz w:val="32"/>
          <w:szCs w:val="32"/>
        </w:rPr>
        <w:t>电影回顾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免费观看的故事美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