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的社会心理学分析儿时情感发展与成长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禁恋：社会心理学的视角</w:t>
      </w:r>
      <w:r>
        <w:rPr>
          <w:sz w:val="32"/>
          <w:szCs w:val="32"/>
        </w:rPr>
        <w:t>&lt;/p&gt;&lt;p&gt;&lt;img src="/static-img/ZhL9UIN_F89ib3PectJMPLvkHqXhKdnw6EtEPGwLqy8.jpg"&gt;&lt;/p&gt;&lt;p&gt;</w:t>
      </w:r>
      <w:r>
        <w:rPr>
          <w:sz w:val="32"/>
          <w:szCs w:val="32"/>
        </w:rPr>
        <w:t>为什么需要讨论童年禁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情感和性关系是我们生活中的重要组成部分。然而，在儿童和青少年阶段，这些关系却被严格地规范起来，形成了所谓的“童年禁恋”。这种现象引发了广泛的关注和讨论，它背后隐藏着复杂的心理学问题。</w:t>
      </w:r>
      <w:r>
        <w:rPr>
          <w:sz w:val="32"/>
          <w:szCs w:val="32"/>
        </w:rPr>
        <w:t>&lt;/p&gt;&lt;p&gt;&lt;img src="/static-img/1tRgmiuP5-bwcJevVFr3LbvkHqXhKdnw6EtEPGwLqy8.png"&gt;&lt;/p&gt;&lt;p&gt;</w:t>
      </w:r>
      <w:r>
        <w:rPr>
          <w:sz w:val="32"/>
          <w:szCs w:val="32"/>
        </w:rPr>
        <w:t>什么是童年禁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“禁止爱”或“无形边界”的概念指的是由于文化、教育或者法律等因素导致的一系列关于亲密关系、身体接触甚至情感表达的限制。在这个过程中，儿童往往缺乏对成人世界观念的理解，对于自己的身体和情感也有不完整认识，他们可能会误解或者错误地处理这些复杂的情感体验。</w:t>
      </w:r>
      <w:r>
        <w:rPr>
          <w:sz w:val="32"/>
          <w:szCs w:val="32"/>
        </w:rPr>
        <w:t>&lt;/p&gt;&lt;p&gt;&lt;img src="/static-img/TnL53FD75BAQhAauEyu7uLvkHqXhKdnw6EtEPGwLqy8.jpg"&gt;&lt;/p&gt;&lt;p&gt;</w:t>
      </w:r>
      <w:r>
        <w:rPr>
          <w:sz w:val="32"/>
          <w:szCs w:val="32"/>
        </w:rPr>
        <w:t>如何形成孩子对禁恋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受到家庭、学校以及社会环境的影响。父母通过言传身教给予孩子关于亲密关系与性别角色等方面的指导；学校则通过课程内容（如生物课）来教授学生正确的人际交往知识；而法律则提供了一个框架来定义哪些行为是合法可行，而哪些是不允许出现的情况。这三者共同作用，让孩子逐渐建立起一套关于人际互动与伦理道德标准。</w:t>
      </w:r>
      <w:r>
        <w:rPr>
          <w:sz w:val="32"/>
          <w:szCs w:val="32"/>
        </w:rPr>
        <w:t>&lt;/p&gt;&lt;p&gt;&lt;img src="/static-img/JEeb22EyeMFvB1FwSG_x1bvkHqXhKdnw6EtEPGwLqy8.jpg"&gt;&lt;/p&gt;&lt;p&gt;</w:t>
      </w:r>
      <w:r>
        <w:rPr>
          <w:sz w:val="32"/>
          <w:szCs w:val="32"/>
        </w:rPr>
        <w:t>孩提时期的情感发展与成长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能接受到适当教育或是在不利环境下成长的小朋友来说，他们可能会因为缺乏正确的情绪管理技巧而产生混乱的情绪状态。在这样的情况下，当他们遇到同龄人的感情需求时，不懂得如何健康地应对，这种经验常常会成为他们未来的情感困扰源头。</w:t>
      </w:r>
      <w:r>
        <w:rPr>
          <w:sz w:val="32"/>
          <w:szCs w:val="32"/>
        </w:rPr>
        <w:t>&lt;/p&gt;&lt;p&gt;&lt;img src="/static-img/tMOQjIKkeQoiLvPTZRS7X7vkHqXhKdnw6EtEPGwLqy8.jpg"&gt;&lt;/p&gt;&lt;p&gt;</w:t>
      </w:r>
      <w:r>
        <w:rPr>
          <w:sz w:val="32"/>
          <w:szCs w:val="32"/>
        </w:rPr>
        <w:t>面临挑战：如何帮助儿童理解并遵守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首先接触点，可以通过开放沟通方式，与孩子一起探讨他们对友谊、爱情及性的认知，并提供实际案例分析，以便让他们更好地理解不同的社交行为。而教师也应当积极参与此类教育工作，将伦理道德课程融入日常教学之中，使学生能够在安全舒适的地盘上学习和实践这些技能。此外，法律体系应该不断完善，以适应时代变化，为儿童提供一个更加包容且支持性的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如何促进健康人际关系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随着信息技术的迅速发展，以及全球化背景下的价值观交流加深，我们必须重新审视我们的价值观念，并为新一代提供更多元化的人生导航。只有这样，我们才能确保每个孩子都能健康快乐地成长，同时学会维护自己以及他人的尊严，从而推动整个社会向更平衡、更包容方向前进。</w:t>
      </w:r>
      <w:r>
        <w:rPr>
          <w:sz w:val="32"/>
          <w:szCs w:val="32"/>
        </w:rPr>
        <w:t>&lt;/p&gt;&lt;p&gt;&lt;a href = "/doc/932966-</w:t>
      </w:r>
      <w:r>
        <w:rPr>
          <w:sz w:val="32"/>
          <w:szCs w:val="32"/>
        </w:rPr>
        <w:t>童年禁恋的社会心理学分析儿时情感发展与成长障碍</w:t>
      </w:r>
      <w:r>
        <w:rPr>
          <w:sz w:val="32"/>
          <w:szCs w:val="32"/>
        </w:rPr>
        <w:t>.doc" rel="alternate" download="932966-</w:t>
      </w:r>
      <w:r>
        <w:rPr>
          <w:sz w:val="32"/>
          <w:szCs w:val="32"/>
        </w:rPr>
        <w:t>童年禁恋的社会心理学分析儿时情感发展与成长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