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民健身盛典一上一下不停运动的免费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民健身盛典：一上一下不停运动的免费狂欢</w:t>
      </w:r>
      <w:r>
        <w:rPr>
          <w:sz w:val="32"/>
          <w:szCs w:val="32"/>
        </w:rPr>
        <w:t>&lt;/p&gt;&lt;p&gt;&lt;img src="/static-img/K8OC5fPnhoLxuyKAhSHWo7kLHMts44QvIqbbm_NovGwbgE-fKc-CWUkCAnrcabYf.jpg"&gt;&lt;/p&gt;&lt;p&gt;</w:t>
      </w:r>
      <w:r>
        <w:rPr>
          <w:sz w:val="32"/>
          <w:szCs w:val="32"/>
        </w:rPr>
        <w:t xml:space="preserve">在一个阳光明媚的周末，市中心的大广场 </w:t>
      </w:r>
      <w:r>
        <w:rPr>
          <w:sz w:val="32"/>
          <w:szCs w:val="32"/>
        </w:rPr>
        <w:t xml:space="preserve">suddenly </w:t>
      </w:r>
      <w:r>
        <w:rPr>
          <w:sz w:val="32"/>
          <w:szCs w:val="32"/>
        </w:rPr>
        <w:t>变成了一个巨大的运动场。人们从四面八方涌来，手持各种各样的健身器材，一上一下不停地进行着自由运动。这是全民健身盛典的开始。</w:t>
      </w:r>
      <w:r>
        <w:rPr>
          <w:sz w:val="32"/>
          <w:szCs w:val="32"/>
        </w:rPr>
        <w:t>&lt;/p&gt;&lt;p&gt;</w:t>
      </w:r>
      <w:r>
        <w:rPr>
          <w:sz w:val="32"/>
          <w:szCs w:val="32"/>
        </w:rPr>
        <w:t>首先，最吸引人的是活动现场丰富多彩的健身器材。无论你喜欢什么样的运动，都能在这里找到适合自己的工具。有跑步机、跳绳、俯卧撑板，还有瑜伽垫和呼吸球等。你可以根据自己的喜好选择，你也可以尝试一些自己从未接触过的新玩意儿。这一切都完全免费，每个人都能参与到这个大型健康节目中来。</w:t>
      </w:r>
      <w:r>
        <w:rPr>
          <w:sz w:val="32"/>
          <w:szCs w:val="32"/>
        </w:rPr>
        <w:t>&lt;/p&gt;&lt;p&gt;&lt;img src="/static-img/gKNh-ql6vRi2iVRRSbGVDLkLHMts44QvIqbbm_NovGy_65o-9oWjxg_9s7BT99PFcfApG1dcOSq94iAmgNjm2Q.jpeg"&gt;&lt;/p&gt;&lt;p&gt;</w:t>
      </w:r>
      <w:r>
        <w:rPr>
          <w:sz w:val="32"/>
          <w:szCs w:val="32"/>
        </w:rPr>
        <w:t>其次，全民健身盛典还特别邀请了多位专业教练为大家提供指导。在他们耐心细致的指导下，不仅让初学者能够正确掌握基本动作，更重要的是激发了大家对健康生活方式的热情。每当有人问及如何开始，这些教练总是微笑着回答：“只要一上一下不停就行。”</w:t>
      </w:r>
      <w:r>
        <w:rPr>
          <w:sz w:val="32"/>
          <w:szCs w:val="32"/>
        </w:rPr>
        <w:t>&lt;/p&gt;&lt;p&gt;</w:t>
      </w:r>
      <w:r>
        <w:rPr>
          <w:sz w:val="32"/>
          <w:szCs w:val="32"/>
        </w:rPr>
        <w:t>再者，这个活动鼓励大家互相学习、互相帮助。一边锻炼，一边与陌生人交流，让原本可能会感到孤单或害羞的人也能够融入到这个充满活力的集体中去。在这样的氛围下，每个人都感受到了来自他人的关注和支持，这种正面的反馈进一步增强了大家对此次活动的兴趣。</w:t>
      </w:r>
      <w:r>
        <w:rPr>
          <w:sz w:val="32"/>
          <w:szCs w:val="32"/>
        </w:rPr>
        <w:t>&lt;/p&gt;&lt;p&gt;&lt;img src="/static-img/Hb44XzwYxp26N8TIWYgY97kLHMts44QvIqbbm_NovGy_65o-9oWjxg_9s7BT99PFcfApG1dcOSq94iAmgNjm2Q.jpg"&gt;&lt;/p&gt;&lt;p&gt;</w:t>
      </w:r>
      <w:r>
        <w:rPr>
          <w:sz w:val="32"/>
          <w:szCs w:val="32"/>
        </w:rPr>
        <w:t>此外，全民健身盛典还设置了一系列奖品分发环节，为那些持续不断地参加并积极参与的人们提供激励。此时此刻，大屏幕上的名单里，有人因为连续三天每天坚持锻炼而获得了优质体育用品。而这些奖品并不仅限于物质上的回报，它更是一种精神上的肯定，让每个参与者都感觉到自己的努力被认可和尊重。</w:t>
      </w:r>
      <w:r>
        <w:rPr>
          <w:sz w:val="32"/>
          <w:szCs w:val="32"/>
        </w:rPr>
        <w:t>&lt;/p&gt;&lt;p&gt;</w:t>
      </w:r>
      <w:r>
        <w:rPr>
          <w:sz w:val="32"/>
          <w:szCs w:val="32"/>
        </w:rPr>
        <w:t>最后，全民健身盛典还通过直播平台将这一切呈现给全国观众，无论你在哪里，只要打开手机，就能看到人们在广场上的一起舞动，感受到这份无形但又强烈的情感共鸣。这种跨地域共同参与，不禁让人思考，在全球化时代，我们是否真的需要更多这样的机会，以便更好地连接彼此？</w:t>
      </w:r>
      <w:r>
        <w:rPr>
          <w:sz w:val="32"/>
          <w:szCs w:val="32"/>
        </w:rPr>
        <w:t>&lt;/p&gt;&lt;p&gt;&lt;img src="/static-img/CLxIOT7nX7GIMX3Wg5pWPbkLHMts44QvIqbbm_NovGy_65o-9oWjxg_9s7BT99PFcfApG1dcOSq94iAmgNjm2Q.png"&gt;&lt;/p&gt;&lt;p&gt;</w:t>
      </w:r>
      <w:r>
        <w:rPr>
          <w:sz w:val="32"/>
          <w:szCs w:val="32"/>
        </w:rPr>
        <w:t>总之，全民健身盛典以“一上一下不停运动免费”为主题，是一次真正意义上的文化交流与身体锻炼结合的大型公共活动，它打破了传统体育场所对于年龄、性别甚至社会经济状况等限制，使得所有人都能享受到健康生活带来的乐趣。不管未来会发生什么变化，这个周末，却成为了我们共同记忆中的一个美好瞬间。</w:t>
      </w:r>
      <w:r>
        <w:rPr>
          <w:sz w:val="32"/>
          <w:szCs w:val="32"/>
        </w:rPr>
        <w:t>&lt;/p&gt;&lt;p&gt;&lt;a href = "/doc/932960-</w:t>
      </w:r>
      <w:r>
        <w:rPr>
          <w:sz w:val="32"/>
          <w:szCs w:val="32"/>
        </w:rPr>
        <w:t>全民健身盛典一上一下不停运动的免费狂欢</w:t>
      </w:r>
      <w:r>
        <w:rPr>
          <w:sz w:val="32"/>
          <w:szCs w:val="32"/>
        </w:rPr>
        <w:t>.doc" rel="alternate" download="932960-</w:t>
      </w:r>
      <w:r>
        <w:rPr>
          <w:sz w:val="32"/>
          <w:szCs w:val="32"/>
        </w:rPr>
        <w:t>全民健身盛典一上一下不停运动的免费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