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知道女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系统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看到一个挺有趣的讨论，关于某个小说里面的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推荐”的话题。这个问题其实触动了很多人心，因为它涉及到了现实生活中的选择和决策，以及对未知事物的恐惧和好奇。</w:t>
      </w:r>
      <w:r>
        <w:rPr>
          <w:sz w:val="32"/>
          <w:szCs w:val="32"/>
        </w:rPr>
        <w:t>&lt;/p&gt;&lt;p&gt;&lt;img src="/static-img/kmuIjzZNImFwjS_CwFQqFitZrNyh-kHqMHhik-31KdV1IxGi415lF7pr0bOXkgPT.jpg"&gt;&lt;/p&gt;&lt;p&gt;</w:t>
      </w:r>
      <w:r>
        <w:rPr>
          <w:sz w:val="32"/>
          <w:szCs w:val="32"/>
        </w:rPr>
        <w:t>首先，我们来看看这句话本身到底是什么意思。简单来说，就是说在某个虚构的小说或者游戏中，女主角为了生存必须依赖于一个叫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，这个系统提供了一些帮助她逃脱危险或者解决问题的建议或能力。这听起来有点像我们生活中常见的情境，比如你因为工作压力大而去咨询心理老师，这种情况下，你也可以说是“需要专业人士才能解决问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聊聊为什么这个话题会引起这么多人的兴趣。在现实世界里，每个人都可能遇到一些看似无法解决的问题，无论是健康、情感还是职业发展方面。但是，有时候，即使面对同样的困难，人们会有不同的应对策略。比如，一些人可能选择更加积极地面对挑战，而另一些人则可能更倾向于寻求外部帮助。</w:t>
      </w:r>
      <w:r>
        <w:rPr>
          <w:sz w:val="32"/>
          <w:szCs w:val="32"/>
        </w:rPr>
        <w:t>&lt;/p&gt;&lt;p&gt;&lt;img src="/static-img/jh0qnEMLe5DP524dUF2amCtZrNyh-kHqMHhik-31KdUH_kBFE42iZz_bDPkKxaaSyGgO8oE4aIhaUSeBILpNew.jpg"&gt;&lt;/p&gt;&lt;p&gt;</w:t>
      </w:r>
      <w:r>
        <w:rPr>
          <w:sz w:val="32"/>
          <w:szCs w:val="32"/>
        </w:rPr>
        <w:t>这种差异反映了人类处理复杂情境时内心深处的一种矛盾：一方面，我们渴望独立自强，不愿意依赖他人；另一方面，当面临无法独自克服的困难时，我们又不得不寻求外界支持。这就像是我们的内心在不断地告诉自己：“我应该能自己搞定的”，同时也明白，“如果没有别人的帮助，我真的不知道怎么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小说里的女主，她之所以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，其实也是在表达一种普遍的人类需求——即便是在最艰难的时候，也希望能够找到救赎或者指引。当我们听到这样的故事时，或许会产生一种共鸣，因为每个人都曾经或多或少地体验过这种无助与期待的心情。</w:t>
      </w:r>
      <w:r>
        <w:rPr>
          <w:sz w:val="32"/>
          <w:szCs w:val="32"/>
        </w:rPr>
        <w:t>&lt;/p&gt;&lt;p&gt;&lt;img src="/static-img/ONca83zAOgO28aJoYQJlAytZrNyh-kHqMHhik-31KdUH_kBFE42iZz_bDPkKxaaSyGgO8oE4aIhaUSeBILpNew.jpg"&gt;&lt;/p&gt;&lt;p&gt;</w:t>
      </w:r>
      <w:r>
        <w:rPr>
          <w:sz w:val="32"/>
          <w:szCs w:val="32"/>
        </w:rPr>
        <w:t>最后，让我们把这个话题回归到现实中吧。如果你的日常生活中也有类似的困惑，不妨尝试一下寻找专业意见或者朋友们的建议。你永远不知道，在哪一次小小的提醒下，你所需的是什么，只要敢于敞开心扉，就一定能找到属于自己的答案。</w:t>
      </w:r>
      <w:r>
        <w:rPr>
          <w:sz w:val="32"/>
          <w:szCs w:val="32"/>
        </w:rPr>
        <w:t>&lt;/p&gt;&lt;p&gt;&lt;a href = "/doc/932830-</w:t>
      </w:r>
      <w:r>
        <w:rPr>
          <w:sz w:val="32"/>
          <w:szCs w:val="32"/>
        </w:rPr>
        <w:t>主题我怎么知道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推荐</w:t>
      </w:r>
      <w:r>
        <w:rPr>
          <w:sz w:val="32"/>
          <w:szCs w:val="32"/>
        </w:rPr>
        <w:t>.doc" rel="alternate" download="932830-</w:t>
      </w:r>
      <w:r>
        <w:rPr>
          <w:sz w:val="32"/>
          <w:szCs w:val="32"/>
        </w:rPr>
        <w:t>主题我怎么知道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