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生希第六部</w:t>
      </w:r>
      <w:r>
        <w:rPr>
          <w:sz w:val="48"/>
          <w:szCs w:val="48"/>
        </w:rPr>
        <w:t>ed2k-</w:t>
      </w:r>
      <w:r>
        <w:rPr>
          <w:sz w:val="48"/>
          <w:szCs w:val="48"/>
        </w:rPr>
        <w:t>追寻幻影探秘麻生希最新作品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幻影：探秘麻生希最新作品的神秘世界</w:t>
      </w:r>
      <w:r>
        <w:rPr>
          <w:sz w:val="32"/>
          <w:szCs w:val="32"/>
        </w:rPr>
        <w:t>&lt;/p&gt;&lt;p&gt;&lt;img src="/static-img/1fyMWhFa4ISfOd4BLBo4tRe5BKlT7CN3DNy0kkLuutPkwpxKz6qLR-uUpNSdxYwu.jpg"&gt;&lt;/p&gt;&lt;p&gt;</w:t>
      </w:r>
      <w:r>
        <w:rPr>
          <w:sz w:val="32"/>
          <w:szCs w:val="32"/>
        </w:rPr>
        <w:t>在这个充满了科技与魔法的时代，麻生希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为了粉丝们最期待的一次冒险。从她那第一部作品《虚空之刃》到如今这位女作家已经走过了漫长而精彩的一段旅程，而每一次探索都带给我们无尽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生希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虽然是她的新作，但它并非一蹴而就，它背后隐藏着多年的心血和无数个深夜。说起这一点，不得不提的是她的前两部作品《幽灵都市》和《月光下的誓言》，这些书籍在市场上销量激增，并且获得了读者和评论家的广泛好评，这让粉丝们对于她第三本书——《时空边界》的期待达到了顶峰。</w:t>
      </w:r>
      <w:r>
        <w:rPr>
          <w:sz w:val="32"/>
          <w:szCs w:val="32"/>
        </w:rPr>
        <w:t>&lt;/p&gt;&lt;p&gt;&lt;img src="/static-img/cC_2bn2WQcJBu4FHhntVBxe5BKlT7CN3DNy0kkLuutNLItx3Ua87VnHkrTO4c_Awye-JS-LCsO4NjYzRGN570Q.jpg"&gt;&lt;/p&gt;&lt;p&gt;</w:t>
      </w:r>
      <w:r>
        <w:rPr>
          <w:sz w:val="32"/>
          <w:szCs w:val="32"/>
        </w:rPr>
        <w:t>然而，《时空边界》并不仅仅是一个简单的科幻故事，它融合了元素、历史、以及对未来的想象，让阅读者能够穿越时间与空间，从而触摸到人类文明的脉络。这一点，在其之后出版的第四五部中又有所延续，比如《星辰大海》中的太空殖民地，以及《梦境交响曲》的虚拟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麻生希宣布即将推出她的第六本小说时，无疑是文学界的一个重大新闻。而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作为一种分享文件的小工具，也成为了许多迷失于网络深渊的人们之间交流传播文化的手段。在这种背景下，麻生希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被视为一个新的开始，一种全新的方式来分享故事，同时也是一种跨越物理距离与数字世界之间桥梁。</w:t>
      </w:r>
      <w:r>
        <w:rPr>
          <w:sz w:val="32"/>
          <w:szCs w:val="32"/>
        </w:rPr>
        <w:t>&lt;/p&gt;&lt;p&gt;&lt;img src="/static-img/aG-moHjVggEODKDEf2JuEBe5BKlT7CN3DNy0kkLuutNLItx3Ua87VnHkrTO4c_Awye-JS-LCsO4NjYzRGN570Q.jpg"&gt;&lt;/p&gt;&lt;p&gt;</w:t>
      </w:r>
      <w:r>
        <w:rPr>
          <w:sz w:val="32"/>
          <w:szCs w:val="32"/>
        </w:rPr>
        <w:t>随着发布日期临近，我们可以看到各种关于这本书的情报不断涌现。比如说，有人通过分析作者之前作品中的线索预测，这本新书可能会继续展开其独特的地球末日系列；还有人通过网络论坛讨论，他们认为这是一个完美机会去重新审视整个系列，从而揭示更多未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信息能完全准备好我们迎接这样的奇迹。不管怎样，每一位关注此事的人，都希望他们自己能够成为其中的一部分。这不仅仅是一个关于故事或文字的问题，更是一个关于连接、共鸣和共同创造过程的心灵体验。在未来某个清晨，当你打开你的电子设备，发现了一条消息：“我刚下载到麻生希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，你知道，那就是一场奇遇开始的时候。</w:t>
      </w:r>
      <w:r>
        <w:rPr>
          <w:sz w:val="32"/>
          <w:szCs w:val="32"/>
        </w:rPr>
        <w:t>&lt;/p&gt;&lt;p&gt;&lt;img src="/static-img/fhw0VLRK-F2H9rPHJqghtRe5BKlT7CN3DNy0kkLuutNLItx3Ua87VnHkrTO4c_Awye-JS-LCsO4NjYzRGN570Q.jpg"&gt;&lt;/p&gt;&lt;p&gt;&lt;a href = "/doc/932567-</w:t>
      </w:r>
      <w:r>
        <w:rPr>
          <w:sz w:val="32"/>
          <w:szCs w:val="32"/>
        </w:rPr>
        <w:t>麻生希第六部</w:t>
      </w:r>
      <w:r>
        <w:rPr>
          <w:sz w:val="32"/>
          <w:szCs w:val="32"/>
        </w:rPr>
        <w:t>ed2k-</w:t>
      </w:r>
      <w:r>
        <w:rPr>
          <w:sz w:val="32"/>
          <w:szCs w:val="32"/>
        </w:rPr>
        <w:t>追寻幻影探秘麻生希最新作品的神秘世界</w:t>
      </w:r>
      <w:r>
        <w:rPr>
          <w:sz w:val="32"/>
          <w:szCs w:val="32"/>
        </w:rPr>
        <w:t>.doc" rel="alternate" download="932567-</w:t>
      </w:r>
      <w:r>
        <w:rPr>
          <w:sz w:val="32"/>
          <w:szCs w:val="32"/>
        </w:rPr>
        <w:t>麻生希第六部</w:t>
      </w:r>
      <w:r>
        <w:rPr>
          <w:sz w:val="32"/>
          <w:szCs w:val="32"/>
        </w:rPr>
        <w:t>ed2k-</w:t>
      </w:r>
      <w:r>
        <w:rPr>
          <w:sz w:val="32"/>
          <w:szCs w:val="32"/>
        </w:rPr>
        <w:t>追寻幻影探秘麻生希最新作品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