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秘密花园探索未知的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乐园路上的秘密花园</w:t>
      </w:r>
      <w:r>
        <w:rPr>
          <w:sz w:val="32"/>
          <w:szCs w:val="32"/>
        </w:rPr>
        <w:t>&lt;/p&gt;&lt;p&gt;&lt;img src="/static-img/KCFhopP7xykRRv-NEEHaqE2IDvmT7s7yLR9H_AGsYa3Tc5LXmiEQ5RvvxE1ikRxT.jpg"&gt;&lt;/p&gt;&lt;p&gt;</w:t>
      </w:r>
      <w:r>
        <w:rPr>
          <w:sz w:val="32"/>
          <w:szCs w:val="32"/>
        </w:rPr>
        <w:t>是什么让这条小路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村庄里，隐藏着一条被称为“乐园路”的小径。它穿过了郁郁葱葱的树林和鲜花盛开的小草坪，引领人们走向一个充满传奇色彩的地方——秘密花园。</w:t>
      </w:r>
      <w:r>
        <w:rPr>
          <w:sz w:val="32"/>
          <w:szCs w:val="32"/>
        </w:rPr>
        <w:t>&lt;/p&gt;&lt;p&gt;&lt;img src="/static-img/4xL0zL3Uh6kFGuQxdLbSrU2IDvmT7s7yLR9H_AGsYa3NLw-nBk7WGRbOwxSAdwPs3WiYwBGR1c4Z0oAjcxf-HQ.jpg"&gt;&lt;/p&gt;&lt;p&gt;</w:t>
      </w:r>
      <w:r>
        <w:rPr>
          <w:sz w:val="32"/>
          <w:szCs w:val="32"/>
        </w:rPr>
        <w:t>这个花园是怎样的一片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轻盈地踏上这条古老的小道，一种前所未有的期待油然而生。沿途，四季更替的印记清晰可见：春天时，万紫千红交织成一幅动人的画卷；夏日则是碧空如洗、绿意盎然，让人仿佛置身于自然之中；秋天，小溪旁边金黄色的落叶铺成了一条蜿蜒曲折的金线；冬日则是白雪皑皑覆盖，每一步都留下脚印，为这个世界增添了一抹温暖与宁静。</w:t>
      </w:r>
      <w:r>
        <w:rPr>
          <w:sz w:val="32"/>
          <w:szCs w:val="32"/>
        </w:rPr>
        <w:t>&lt;/p&gt;&lt;p&gt;&lt;img src="/static-img/DvLhDApaZK62P-MrCf9P1k2IDvmT7s7yLR9H_AGsYa3NLw-nBk7WGRbOwxSAdwPs3WiYwBGR1c4Z0oAjcxf-HQ.jpg"&gt;&lt;/p&gt;&lt;p&gt;</w:t>
      </w:r>
      <w:r>
        <w:rPr>
          <w:sz w:val="32"/>
          <w:szCs w:val="32"/>
        </w:rPr>
        <w:t>该如何进入这个神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转角处，一座古朴而精致的大石桥架起了连接现实与梦想的界限。这座桥梁不仅承载着历史，也默默地守护着这一切美好的传说。每当夜幕降临，那些曾经漫游于此的人们，都会忍不住回忆起那段属于他们青春岁月的时光，而那些未来的探险者们，则迫不及待想要亲身体验这份独特的情感。</w:t>
      </w:r>
      <w:r>
        <w:rPr>
          <w:sz w:val="32"/>
          <w:szCs w:val="32"/>
        </w:rPr>
        <w:t>&lt;/p&gt;&lt;p&gt;&lt;img src="/static-img/BzHKXveSsz9wd2IemvhbqU2IDvmT7s7yLR9H_AGsYa3NLw-nBk7WGRbOwxSAdwPs3WiYwBGR1c4Z0oAjcxf-HQ.jpg"&gt;&lt;/p&gt;&lt;p&gt;</w:t>
      </w:r>
      <w:r>
        <w:rPr>
          <w:sz w:val="32"/>
          <w:szCs w:val="32"/>
        </w:rPr>
        <w:t>花园里的生物有哪些不可思议的事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奇的地方，不仅植物繁衍出各种各样的宝贵果实，还有许多动物也生活其中，它们以一种优雅而又和谐共存。在这里，你可以看到飞舞的小鸟，以它们鲜艳夺目的羽毛点缀整个空间；你还可以看到快乐跳跃的小兔子，在阳光下显得格外活泼。而最令人惊叹的是，这里居住的一只聪明智慧无比的大熊猫，它总是在观察周围发生的事情，并以自己的方式给予回应，使得所有来访者的心情都变得平和安宁起来。</w:t>
      </w:r>
      <w:r>
        <w:rPr>
          <w:sz w:val="32"/>
          <w:szCs w:val="32"/>
        </w:rPr>
        <w:t>&lt;/p&gt;&lt;p&gt;&lt;img src="/static-img/cPhXutQyVwzLjPG_ymmPwE2IDvmT7s7yLR9H_AGsYa3NLw-nBk7WGRbOwxSAdwPs3WiYwBGR1c4Z0oAjcxf-HQ.jpg"&gt;&lt;/p&gt;&lt;p&gt;</w:t>
      </w:r>
      <w:r>
        <w:rPr>
          <w:sz w:val="32"/>
          <w:szCs w:val="32"/>
        </w:rPr>
        <w:t>有没有特别值得纪念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吸引了无数寻找灵感或只是愿意享受自然之美的人。在这里，有一棵被誉为“爱情树”的古老橡树，它看似坚韧，但根系却深深扎入土壤之中。一对恋人就曾在这棵树下许下终身承诺，现在每当有人来到这里，他们都会带上自己心中的梦想，与大自然进行一次交流。此外，还有一块刻满诗词歌赋的地面，无论何时何刻，都能听到人们讲述关于勇气、友谊以及爱情等主题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沧桑，但乐园路上的秘密花园依旧保持其原有的魅力。为了确保这一切珍贵事物能够永远保存下来，村民们成立了一个保护委员会，他们致力于维护环境整洁，同时鼓励更多的人来到这里体验这种纯净与自由。而对于那些渴望拥有属于自己的故事的人来说，只要踏上这条小径，就一定能找到属于自己的那片私人天堂。</w:t>
      </w:r>
      <w:r>
        <w:rPr>
          <w:sz w:val="32"/>
          <w:szCs w:val="32"/>
        </w:rPr>
        <w:t>&lt;/p&gt;&lt;p&gt;&lt;a href = "/doc/932503-</w:t>
      </w:r>
      <w:r>
        <w:rPr>
          <w:sz w:val="32"/>
          <w:szCs w:val="32"/>
        </w:rPr>
        <w:t>乐园路上的秘密花园探索未知的美丽世界</w:t>
      </w:r>
      <w:r>
        <w:rPr>
          <w:sz w:val="32"/>
          <w:szCs w:val="32"/>
        </w:rPr>
        <w:t>.doc" rel="alternate" download="932503-</w:t>
      </w:r>
      <w:r>
        <w:rPr>
          <w:sz w:val="32"/>
          <w:szCs w:val="32"/>
        </w:rPr>
        <w:t>乐园路上的秘密花园探索未知的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