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修真世界全文阅读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传说中存在一个被神秘力量所支配的世界，这个世界被称为“修真世界”。这里充满了各种各样的奇幻生物、强大法术和隐秘之地，而为了能够深入了解这个神秘的地方，一群勇敢而好奇的人们开始了他们的全文阅读之旅。</w:t>
      </w:r>
      <w:r>
        <w:rPr>
          <w:sz w:val="32"/>
          <w:szCs w:val="32"/>
        </w:rPr>
        <w:t>&lt;/p&gt;&lt;p&gt;&lt;img src="/static-img/vSSYUC5Hnk_JbfxRD6iPorkLHMts44QvIqbbm_NovGwbgE-fKc-CWUkCAnrcabYf.jpg"&gt;&lt;/p&gt;&lt;p&gt;</w:t>
      </w:r>
      <w:r>
        <w:rPr>
          <w:sz w:val="32"/>
          <w:szCs w:val="32"/>
        </w:rPr>
        <w:t>全文阅读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世界全文阅读并不是一件简单的事情。要想进入这个神秘的领域，人们需要找到那扇通往修真世界的大门。这扇门隐藏在现实世界的一个角落，只有那些心怀梦想、不畏艰险的人才会去寻找它。打开这扇门后，读者将踏上一次穿越现实与虚构边界的冒险。</w:t>
      </w:r>
      <w:r>
        <w:rPr>
          <w:sz w:val="32"/>
          <w:szCs w:val="32"/>
        </w:rPr>
        <w:t>&lt;/p&gt;&lt;p&gt;&lt;img src="/static-img/REhBKzu1yu7afU88RSeNm7kLHMts44QvIqbbm_NovGy_65o-9oWjxg_9s7BT99PFcfApG1dcOSq94iAmgNjm2Q.jpg"&gt;&lt;/p&gt;&lt;p&gt;</w:t>
      </w:r>
      <w:r>
        <w:rPr>
          <w:sz w:val="32"/>
          <w:szCs w:val="32"/>
        </w:rPr>
        <w:t>神话般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修真世界，全文阅读者将遇到无数令人叹为观止的故事。在这里，每一个角落都藏着传奇人物，他们以超凡脱俗的手段征服了恶龙、解救了美女，或是掌握了一种让人瞠目的高级法术。这些故事虽然听起来像是传说，但对于那些渴望体验不同生活方式的人来说，它们却像是一盏指路明灯，让他们知道自己应该如何前进。</w:t>
      </w:r>
      <w:r>
        <w:rPr>
          <w:sz w:val="32"/>
          <w:szCs w:val="32"/>
        </w:rPr>
        <w:t>&lt;/p&gt;&lt;p&gt;&lt;img src="/static-img/Yk1slUpXsiOS-Vxz_a_BGLkLHMts44QvIqbbm_NovGy_65o-9oWjxg_9s7BT99PFcfApG1dcOSq94iAmgNjm2Q.jpg"&gt;&lt;/p&gt;&lt;p&gt;</w:t>
      </w:r>
      <w:r>
        <w:rPr>
          <w:sz w:val="32"/>
          <w:szCs w:val="32"/>
        </w:rPr>
        <w:t>法力的学习与练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在修真世界中取得成就，就必须学会使用法力。每个人都可以通过学习不同的魔法书籍来提升自己的能力，无论是元素操控还是时间空间管理，都有着丰富多彩的情节和教程。一旦掌握了足够强大的法力，全文阅读者便能参与到更激动人心的事务中去，比如参加战斗或者完成一些重要任务。</w:t>
      </w:r>
      <w:r>
        <w:rPr>
          <w:sz w:val="32"/>
          <w:szCs w:val="32"/>
        </w:rPr>
        <w:t>&lt;/p&gt;&lt;p&gt;&lt;img src="/static-img/czQcHyIWGOLPgCKKFoRvvrkLHMts44QvIqbbm_NovGy_65o-9oWjxg_9s7BT99PFcfApG1dcOSq94iAmgNjm2Q.jpg"&gt;&lt;/p&gt;&lt;p&gt;</w:t>
      </w:r>
      <w:r>
        <w:rPr>
          <w:sz w:val="32"/>
          <w:szCs w:val="32"/>
        </w:rPr>
        <w:t>强大势力的争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在修真世界里逐渐形成了一些强大势力，它们之间不断展开斗争。这场斗争不仅仅是关于权利和资源的问题，更涉及到整个宇宙秩序的问题。而作为全文阅读者的我们，可以从旁观看这些伟大的英雄们如何凭借智慧和勇气打败敌人，为正义发声。</w:t>
      </w:r>
      <w:r>
        <w:rPr>
          <w:sz w:val="32"/>
          <w:szCs w:val="32"/>
        </w:rPr>
        <w:t>&lt;/p&gt;&lt;p&gt;&lt;img src="/static-img/ZkjfX1bY3eya96SCf-WVlbkLHMts44QvIqbbm_NovGy_65o-9oWjxg_9s7BT99PFcfApG1dcOSq94iAmgNjm2Q.jpg"&gt;&lt;/p&gt;&lt;p&gt;</w:t>
      </w:r>
      <w:r>
        <w:rPr>
          <w:sz w:val="32"/>
          <w:szCs w:val="32"/>
        </w:rPr>
        <w:t>深层次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的刺激与冒险，全文阅读还提供了一种深层次的心灵触动。在经历千辛万苦之后，当你真正理解到了某个事件背后的道理时，你会发现这份收获比任何外部奖励都要珍贵得多。这种理解能够帮助你更好地认识自我，也可能带给你新的生活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渴望成为真正的一流角色的人来说，面临的是极其巨大的挑战。不断学习新知识，不断训练身体，以及不断磨砺意志，这一切似乎都是通往成功必经之路。但同时，我们也不能忘记每一次失败都是成长的一部分，每一次跌倒都是向前迈出的一步，是对自我的反思也是对未来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修真世界全文阅读是一次独特而又充满挑战性的旅程。在这个过程中，我们不仅能够体验到一系列令人惊叹的情节，还能学到许多宝贵的心理素质和精神追求。当我们最终关闭眼前的屏幕时，我们或许会发现，那些曾经只存在于虚拟中的画面，如今已经深刻地影响了我们的现实生活。如果有一天，有机会真的走进那个由文字编织成的小小天堂，那一定是一个无法言喻的大幸呢！</w:t>
      </w:r>
      <w:r>
        <w:rPr>
          <w:sz w:val="32"/>
          <w:szCs w:val="32"/>
        </w:rPr>
        <w:t>&lt;/p&gt;&lt;p&gt;&lt;a href = "/doc/932353-</w:t>
      </w:r>
      <w:r>
        <w:rPr>
          <w:sz w:val="32"/>
          <w:szCs w:val="32"/>
        </w:rPr>
        <w:t>探秘修真世界全文阅读的奇迹与挑战</w:t>
      </w:r>
      <w:r>
        <w:rPr>
          <w:sz w:val="32"/>
          <w:szCs w:val="32"/>
        </w:rPr>
        <w:t>.doc" rel="alternate" download="932353-</w:t>
      </w:r>
      <w:r>
        <w:rPr>
          <w:sz w:val="32"/>
          <w:szCs w:val="32"/>
        </w:rPr>
        <w:t>探秘修真世界全文阅读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