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丈夫的背叛家庭关系的破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出轨的丈夫吗？</w:t>
      </w:r>
      <w:r>
        <w:rPr>
          <w:sz w:val="32"/>
          <w:szCs w:val="32"/>
        </w:rPr>
        <w:t>&lt;/p&gt;&lt;p&gt;&lt;img src="/static-img/1eJLFwpSLjYgLV1y_jeKT9CllWurqqnMNLdkcVn_tnSsrw9BwlLhOk326sULRlCA.jpg"&gt;&lt;/p&gt;&lt;p&gt;</w:t>
      </w:r>
      <w:r>
        <w:rPr>
          <w:sz w:val="32"/>
          <w:szCs w:val="32"/>
        </w:rPr>
        <w:t>在这个世界上，有些事情看似完美，实际上却隐藏着深层的裂痕。家庭是社会的基石，是人们共同生活和成长的地方。但当一段婚姻关系出现问题时，那些看似坚固的关系链条可能会因为一念之转而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痛苦：开始探寻真相</w:t>
      </w:r>
      <w:r>
        <w:rPr>
          <w:sz w:val="32"/>
          <w:szCs w:val="32"/>
        </w:rPr>
        <w:t>&lt;/p&gt;&lt;p&gt;&lt;img src="/static-img/bv4pMmO1efKUM5xxWE2Yp9CllWurqqnMNLdkcVn_tnToeYD8GbCXgw-b230JQu1x3WiYwBGR1c4Z0oAjcxf-HQ.png"&gt;&lt;/p&gt;&lt;p&gt;</w:t>
      </w:r>
      <w:r>
        <w:rPr>
          <w:sz w:val="32"/>
          <w:szCs w:val="32"/>
        </w:rPr>
        <w:t>有时候，一个小小的误解或是被忽视的小事，就能成为两个人之间感情破裂的起点。出轨这件事，往往是一个大错，但它也是许多婚姻悲剧中的一个常见原因。当妻子发现丈夫与其他女人有了不伦关系，她的心中充满了无尽的疑惑和痛苦。她试图找答案，却发现自己的世界已经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揭开谎言面纱</w:t>
      </w:r>
      <w:r>
        <w:rPr>
          <w:sz w:val="32"/>
          <w:szCs w:val="32"/>
        </w:rPr>
        <w:t>&lt;/p&gt;&lt;p&gt;&lt;img src="/static-img/_o39VcqTGGERJoWsHcjPb9CllWurqqnMNLdkcVn_tnToeYD8GbCXgw-b230JQu1x3WiYwBGR1c4Z0oAjcxf-HQ.png"&gt;&lt;/p&gt;&lt;p&gt;</w:t>
      </w:r>
      <w:r>
        <w:rPr>
          <w:sz w:val="32"/>
          <w:szCs w:val="32"/>
        </w:rPr>
        <w:t>为了挽救这段即将结束的事业，一位名叫李梅的人开始调查她的丈夫。李梅花时间去了解她丈夫每天都去哪儿、与谁联系，以及他的行为模式是否异常。在这个过程中，她逐渐揭开了她的丈夫隐藏在平凡外表下的秘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信任还是离开？</w:t>
      </w:r>
      <w:r>
        <w:rPr>
          <w:sz w:val="32"/>
          <w:szCs w:val="32"/>
        </w:rPr>
        <w:t>&lt;/p&gt;&lt;p&gt;&lt;img src="/static-img/ScNmQvRSDGc8SfTfTUzCt9CllWurqqnMNLdkcVn_tnToeYD8GbCXgw-b230JQu1x3WiYwBGR1c4Z0oAjcxf-HQ.png"&gt;&lt;/p&gt;&lt;p&gt;</w:t>
      </w:r>
      <w:r>
        <w:rPr>
          <w:sz w:val="32"/>
          <w:szCs w:val="32"/>
        </w:rPr>
        <w:t>随着证据越来越多积累起来，李梅内心也逐渐从迷茫走向决断。她知道，这不是简单的问题，而是一场关于爱、信任和勇气的大战。在这样的困境中，每个人的选择都是极其艰难且人生抉择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我：走向新生活</w:t>
      </w:r>
      <w:r>
        <w:rPr>
          <w:sz w:val="32"/>
          <w:szCs w:val="32"/>
        </w:rPr>
        <w:t>&lt;/p&gt;&lt;p&gt;&lt;img src="/static-img/_rY72-yPaRfSEBGa5zCgJtCllWurqqnMNLdkcVn_tnToeYD8GbCXgw-b230JQu1x3WiYwBGR1c4Z0oAjcxf-HQ.png"&gt;&lt;/p&gt;&lt;p&gt;</w:t>
      </w:r>
      <w:r>
        <w:rPr>
          <w:sz w:val="32"/>
          <w:szCs w:val="32"/>
        </w:rPr>
        <w:t>无论最终结果如何，对于那些经历过“出轨”的女性来说，都有一件非常重要的事情要做——那就是重新塑造自己。这意味着放下过去，拥抱新的希望，并为未来的可能性做好准备。不管前路如何坎坷，只要坚持下去，一切都会有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寻找真正幸福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经历后，李梅学会了一种新的方式来看待人生的价值。她明白，每个人都需要找到属于自己的幸福，不仅仅是依靠别人的陪伴。在这样的一段旅程之后，她更加珍惜现在拥有的每一分每一秒，因为她知道，在未来的日子里，无论发生什么，她总能找到力量继续前行。</w:t>
      </w:r>
      <w:r>
        <w:rPr>
          <w:sz w:val="32"/>
          <w:szCs w:val="32"/>
        </w:rPr>
        <w:t>&lt;/p&gt;&lt;p&gt;&lt;a href = "/doc/932310-</w:t>
      </w:r>
      <w:r>
        <w:rPr>
          <w:sz w:val="32"/>
          <w:szCs w:val="32"/>
        </w:rPr>
        <w:t>出轨丈夫的背叛家庭关系的破裂</w:t>
      </w:r>
      <w:r>
        <w:rPr>
          <w:sz w:val="32"/>
          <w:szCs w:val="32"/>
        </w:rPr>
        <w:t>.doc" rel="alternate" download="932310-</w:t>
      </w:r>
      <w:r>
        <w:rPr>
          <w:sz w:val="32"/>
          <w:szCs w:val="32"/>
        </w:rPr>
        <w:t>出轨丈夫的背叛家庭关系的破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