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服于知识的海洋免费阅读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臣服于知识的海洋：免费阅读的力量</w:t>
      </w:r>
      <w:r>
        <w:rPr>
          <w:sz w:val="32"/>
          <w:szCs w:val="32"/>
        </w:rPr>
        <w:t>&lt;/p&gt;&lt;p&gt;&lt;img src="/static-img/sB_FhOTkIkJYJtVWrelBpRe5BKlT7CN3DNy0kkLuutPkwpxKz6qLR-uUpNSdxYwu.jpg"&gt;&lt;/p&gt;&lt;p&gt;</w:t>
      </w:r>
      <w:r>
        <w:rPr>
          <w:sz w:val="32"/>
          <w:szCs w:val="32"/>
        </w:rPr>
        <w:t>在这个信息爆炸的时代，人们渴望获取更多、更深层次的知识。强迫臣服 免费阅读成为了许多人追求自我提升和终身学习的最佳途径。这不仅仅是因为它提供了无价之宝——知识，而是在于它为每个人打开了通往智慧殿堂的大门，无论他们来自何方，都能自由地享受这份礼遇。</w:t>
      </w:r>
      <w:r>
        <w:rPr>
          <w:sz w:val="32"/>
          <w:szCs w:val="32"/>
        </w:rPr>
        <w:t>&lt;/p&gt;&lt;p&gt;</w:t>
      </w:r>
      <w:r>
        <w:rPr>
          <w:sz w:val="32"/>
          <w:szCs w:val="32"/>
        </w:rPr>
        <w:t>首先，强迫臣服 免费阅读激发了对新知的好奇心。通过这种方式，每个人都能够探索未知领域，接触到各种各样的主题，从而拓宽自己的视野。在这样一个过程中，他们会逐渐发现自己内心深处对某些问题或领域特别感兴趣，这种自然而然的情感驱动将使他们更加投入到学习中去。</w:t>
      </w:r>
      <w:r>
        <w:rPr>
          <w:sz w:val="32"/>
          <w:szCs w:val="32"/>
        </w:rPr>
        <w:t>&lt;/p&gt;&lt;p&gt;&lt;img src="/static-img/YyeI_jn7UZmu2zn0kWCE0Re5BKlT7CN3DNy0kkLuutNLItx3Ua87VnHkrTO4c_Awye-JS-LCsO4NjYzRGN570Q.jpg"&gt;&lt;/p&gt;&lt;p&gt;</w:t>
      </w:r>
      <w:r>
        <w:rPr>
          <w:sz w:val="32"/>
          <w:szCs w:val="32"/>
        </w:rPr>
        <w:t>其次，这种模式鼓励批判性思维和独立思考。在没有金钱限制的情况下，读者可以根据自己的喜好选择书籍，而不是被市场营销所引导。这意味着他们能够从不同的角度审视问题，更容易识别出偏见和错误，从而培养出高超的心智判断力。</w:t>
      </w:r>
      <w:r>
        <w:rPr>
          <w:sz w:val="32"/>
          <w:szCs w:val="32"/>
        </w:rPr>
        <w:t>&lt;/p&gt;&lt;p&gt;</w:t>
      </w:r>
      <w:r>
        <w:rPr>
          <w:sz w:val="32"/>
          <w:szCs w:val="32"/>
        </w:rPr>
        <w:t>再者，强迫臣服 免费阅读极大地促进了社会公平。正是因为所有人都有机会获得免费资源，即使经济条件有限的人也能访问到那些可能在商业环境下难以触及到的内容。这打破了传统教育体系中的壁垒，让人们不再受到财务压力的束缚，可以自由地追求知识。</w:t>
      </w:r>
      <w:r>
        <w:rPr>
          <w:sz w:val="32"/>
          <w:szCs w:val="32"/>
        </w:rPr>
        <w:t>&lt;/p&gt;&lt;p&gt;&lt;img src="/static-img/7SjqkkSwDzS5OrJMAddlwxe5BKlT7CN3DNy0kkLuutNLItx3Ua87VnHkrTO4c_Awye-JS-LCsO4NjYzRGN570Q.jpg"&gt;&lt;/p&gt;&lt;p&gt;</w:t>
      </w:r>
      <w:r>
        <w:rPr>
          <w:sz w:val="32"/>
          <w:szCs w:val="32"/>
        </w:rPr>
        <w:t>此外，这种模式还推动了数字化教育革命。在互联网时代，它为我们提供了一种全新的学习方式，不再局限于传统纸质书籍或者昂贵课程。而且，由于信息量巨大，我们可以随时随地查找答案，无需等待学校课程结束或课本更新。</w:t>
      </w:r>
      <w:r>
        <w:rPr>
          <w:sz w:val="32"/>
          <w:szCs w:val="32"/>
        </w:rPr>
        <w:t>&lt;/p&gt;&lt;p&gt;</w:t>
      </w:r>
      <w:r>
        <w:rPr>
          <w:sz w:val="32"/>
          <w:szCs w:val="32"/>
        </w:rPr>
        <w:t>最后，不可忽视的是，这种文化也有助于培养社区精神。一旦人们开始分享和讨论他们从免费阅读中学到的东西，就会形成一种互相支持、共同成长的氛围。这样的交流不仅增进了解，也让人们之间建立起深厚的情谊，使得整个社会变得更加包容和友善。</w:t>
      </w:r>
      <w:r>
        <w:rPr>
          <w:sz w:val="32"/>
          <w:szCs w:val="32"/>
        </w:rPr>
        <w:t>&lt;/p&gt;&lt;p&gt;&lt;img src="/static-img/yENJRl2RyPUv7WdaYndINhe5BKlT7CN3DNy0kkLuutNLItx3Ua87VnHkrTO4c_Awye-JS-LCsO4NjYzRGN570Q.jpg"&gt;&lt;/p&gt;&lt;p&gt;</w:t>
      </w:r>
      <w:r>
        <w:rPr>
          <w:sz w:val="32"/>
          <w:szCs w:val="32"/>
        </w:rPr>
        <w:t>综上所述，强迫臣服 免费阅读是一股不可阻挡的力量，它正在改变我们如何看待学习与生活，并且有着多方面积极影响。不论你是一个学生、职场人士还是退休人员，只要你愿意，你都可以成为这一浪潮的一员，将自己带入一个充满启示与欢乐的地方。</w:t>
      </w:r>
      <w:r>
        <w:rPr>
          <w:sz w:val="32"/>
          <w:szCs w:val="32"/>
        </w:rPr>
        <w:t>&lt;/p&gt;&lt;p&gt;&lt;a href = "/doc/931802-</w:t>
      </w:r>
      <w:r>
        <w:rPr>
          <w:sz w:val="32"/>
          <w:szCs w:val="32"/>
        </w:rPr>
        <w:t>臣服于知识的海洋免费阅读的力量</w:t>
      </w:r>
      <w:r>
        <w:rPr>
          <w:sz w:val="32"/>
          <w:szCs w:val="32"/>
        </w:rPr>
        <w:t>.doc" rel="alternate" download="931802-</w:t>
      </w:r>
      <w:r>
        <w:rPr>
          <w:sz w:val="32"/>
          <w:szCs w:val="32"/>
        </w:rPr>
        <w:t>臣服于知识的海洋免费阅读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