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仙饭店之天诛地灭传奇故事的终结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传说中有一个名为“八仙饭店”的神秘场所，这里不仅是仙人聚集的地方，也是他们解决纷争、施展法力的场所。据说，在一次与恶霸斗争后，八位仙人决定将这间饭店作为对抗邪恶力量的最后一战。</w:t>
      </w:r>
      <w:r>
        <w:rPr>
          <w:sz w:val="32"/>
          <w:szCs w:val="32"/>
        </w:rPr>
        <w:t>&lt;/p&gt;&lt;p&gt;&lt;img src="/static-img/WayMt1E37YZnf3bZLoW3jytZrNyh-kHqMHhik-31KdV1IxGi415lF7pr0bOXkgPT.png"&gt;&lt;/p&gt;&lt;p&gt;</w:t>
      </w:r>
      <w:r>
        <w:rPr>
          <w:sz w:val="32"/>
          <w:szCs w:val="32"/>
        </w:rPr>
        <w:t>天诛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仙饭店中的厨师掌握了一种神奇的烹饪技艺——天诛之术。这项技术能够将食材转化为具有强大攻击力或防御力的料理。在最关键时刻，八位仙人联合使用了这项技术，将其转化为一种能量爆炸，以此来摧毁所有敌人的力量。</w:t>
      </w:r>
      <w:r>
        <w:rPr>
          <w:sz w:val="32"/>
          <w:szCs w:val="32"/>
        </w:rPr>
        <w:t>&lt;/p&gt;&lt;p&gt;&lt;img src="/static-img/kILykyoDelYt78s9nVGd3CtZrNyh-kHqMHhik-31KdUH_kBFE42iZz_bDPkKxaaSyGgO8oE4aIhaUSeBILpNew.jpg"&gt;&lt;/p&gt;&lt;p&gt;</w:t>
      </w:r>
      <w:r>
        <w:rPr>
          <w:sz w:val="32"/>
          <w:szCs w:val="32"/>
        </w:rPr>
        <w:t>地灭之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胜利，每位仙人都学习了地灭之印这一高级武功。这种武功可以让使用者在地面上留下无形的印记，并且能够吸取周围的一切能量，从而增强自身实力。在战斗中，他们不断地打造出这些印记，让自己的实力迅速提升。</w:t>
      </w:r>
      <w:r>
        <w:rPr>
          <w:sz w:val="32"/>
          <w:szCs w:val="32"/>
        </w:rPr>
        <w:t>&lt;/p&gt;&lt;p&gt;&lt;img src="/static-img/P4LAwSwZMCk5DIJm6zEeWitZrNyh-kHqMHhik-31KdUH_kBFE42iZz_bDPkKxaaSyGgO8oE4aIhaUSeBILpNew.jpg"&gt;&lt;/p&gt;&lt;p&gt;</w:t>
      </w:r>
      <w:r>
        <w:rPr>
          <w:sz w:val="32"/>
          <w:szCs w:val="32"/>
        </w:rPr>
        <w:t>三清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清，即玉帝、东皇和北极星，是中国传统文化中的最高神祗。在这个紧要关头，他们三清同时降临于世，为的是帮助八位仙人完成他们的人生使命。三清的出现，让整个世界都震动起来，对抗邪恶势力的希望也随着他们而来了。</w:t>
      </w:r>
      <w:r>
        <w:rPr>
          <w:sz w:val="32"/>
          <w:szCs w:val="32"/>
        </w:rPr>
        <w:t>&lt;/p&gt;&lt;p&gt;&lt;img src="/static-img/LC_djcJhPjSCEhrzl8dEMytZrNyh-kHqMHhik-31KdUH_kBFE42iZz_bDPkKxaaSyGgO8oE4aIhaUSeBILpNew.jpg"&gt;&lt;/p&gt;&lt;p&gt;</w:t>
      </w:r>
      <w:r>
        <w:rPr>
          <w:sz w:val="32"/>
          <w:szCs w:val="32"/>
        </w:rPr>
        <w:t>五行阵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阵法是一种非常复杂而高效的手段，它可以将一切敌人的攻击反射回去，同时也能保护使用者的安全。每一位八仙都学会了如何运用五行阵法，使得他们在战斗中拥有绝对优势，无论是肉身还是精神，都得到完美保护。</w:t>
      </w:r>
      <w:r>
        <w:rPr>
          <w:sz w:val="32"/>
          <w:szCs w:val="32"/>
        </w:rPr>
        <w:t>&lt;/p&gt;&lt;p&gt;&lt;img src="/static-img/iN2YPnvWJQJXFwbMAzOS8ytZrNyh-kHqMHhik-31KdUH_kBFE42iZz_bDPkKxaaSyGgO8oE4aIhaUSeBILpNew.jpg"&gt;&lt;/p&gt;&lt;p&gt;</w:t>
      </w:r>
      <w:r>
        <w:rPr>
          <w:sz w:val="32"/>
          <w:szCs w:val="32"/>
        </w:rPr>
        <w:t>九重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重幻境则是一个更深层次的心灵空间，可以让用户进入不同的幻境进行修炼或思考。当战争即将爆发时，每个七祖通过九重幻境来调节自己的情绪和心态，不断提高自己对于挑战的准备度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年长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战发生在一片广阔无垠的大海上，那里的水域被称作千年长空。而这里正好成为那场最终对决的地方。在那里，各方势力汇聚，一触即发。而八件祥云则成为了最后一次会合与解散的情景，使得每个人的心灵都变得更加坚定，而未来，则由胜利者决定。</w:t>
      </w:r>
      <w:r>
        <w:rPr>
          <w:sz w:val="32"/>
          <w:szCs w:val="32"/>
        </w:rPr>
        <w:t>&lt;/p&gt;&lt;p&gt;&lt;a href = "/doc/931554-</w:t>
      </w:r>
      <w:r>
        <w:rPr>
          <w:sz w:val="32"/>
          <w:szCs w:val="32"/>
        </w:rPr>
        <w:t>八仙饭店之天诛地灭传奇故事的终结篇</w:t>
      </w:r>
      <w:r>
        <w:rPr>
          <w:sz w:val="32"/>
          <w:szCs w:val="32"/>
        </w:rPr>
        <w:t>.doc" rel="alternate" download="931554-</w:t>
      </w:r>
      <w:r>
        <w:rPr>
          <w:sz w:val="32"/>
          <w:szCs w:val="32"/>
        </w:rPr>
        <w:t>八仙饭店之天诛地灭传奇故事的终结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