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狗搜索官方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影界宝库电影狗搜索官方网站的全方位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影界宝库：电影狗搜索官方网站的全方位探索</w:t>
      </w:r>
      <w:r>
        <w:rPr>
          <w:sz w:val="32"/>
          <w:szCs w:val="32"/>
        </w:rPr>
        <w:t>&lt;/p&gt;&lt;p&gt;&lt;img src="/static-img/kX5QjM7Z0F7vnNwL22QP47vkHqXhKdnw6EtEPGwLqy8.jpg"&gt;&lt;/p&gt;&lt;p&gt;</w:t>
      </w:r>
      <w:r>
        <w:rPr>
          <w:sz w:val="32"/>
          <w:szCs w:val="32"/>
        </w:rPr>
        <w:t>在这个信息爆炸的时代，寻找高质量、准确无误的电影资源已成为观众们常见的问题。电影狗搜索官方网站（以下简称“电影狗”）正是为此而诞生的，它不仅提供了丰富多样的影视资源，还搭载了一系列实用的功能，让用户能够更快捷、更便捷地找到自己喜欢的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强调的是，“电影狗”的数据库覆盖面广泛，不仅包括最新上映的大片，还有经典老片和各种类型的短片。在这里，无论你喜爱哪一类题材，都能轻松找到满足你的作品。例如，近年来，因为《肖申克的救赎》的再次流行，这部经典之作再次登上了热搜排行榜，许多观众通过“电影狗”发现并观看了这部被誉为世界文化遗产级别影视作品。</w:t>
      </w:r>
      <w:r>
        <w:rPr>
          <w:sz w:val="32"/>
          <w:szCs w:val="32"/>
        </w:rPr>
        <w:t>&lt;/p&gt;&lt;p&gt;&lt;img src="/static-img/_pt3wjNnM5hpgJp3WnkIZLvkHqXhKdnw6EtEPGwLqy8.jpg"&gt;&lt;/p&gt;&lt;p&gt;</w:t>
      </w:r>
      <w:r>
        <w:rPr>
          <w:sz w:val="32"/>
          <w:szCs w:val="32"/>
        </w:rPr>
        <w:t>其次，“电影</w:t>
      </w:r>
      <w:r>
        <w:rPr>
          <w:sz w:val="32"/>
          <w:szCs w:val="32"/>
        </w:rPr>
        <w:t>dog”</w:t>
      </w:r>
      <w:r>
        <w:rPr>
          <w:sz w:val="32"/>
          <w:szCs w:val="32"/>
        </w:rPr>
        <w:t>的用户界面设计得非常人性化，便于操作。它采用了直观易懂的人工智能推荐系统，这意味着每个用户都能根据自己的偏好得到个性化服务。如果你对某个特定导演或者演员感兴趣，比如最近的小林星伶，她在“奥斯卡金像奖”上的亮相让她成为了业内外关注焦点，那么只需简单几步，你就能收藏她的所有作品，并跟踪她的新片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“电影</w:t>
      </w:r>
      <w:r>
        <w:rPr>
          <w:sz w:val="32"/>
          <w:szCs w:val="32"/>
        </w:rPr>
        <w:t>dog”</w:t>
      </w:r>
      <w:r>
        <w:rPr>
          <w:sz w:val="32"/>
          <w:szCs w:val="32"/>
        </w:rPr>
        <w:t>还具备一个非常独特的特色——即时评论与讨论社区。在这里，你可以看到大量真实观众对于不同影片的评价和讨论。这不仅增加了观看体验，也让人们能够更加深入地了解不同角度下的同一部作品，如《盗梦空间》这种充满技术惊喜且哲学思考深厚的情节复杂大作，就因为这样的讨论而获得更多人的认可和推崇。</w:t>
      </w:r>
      <w:r>
        <w:rPr>
          <w:sz w:val="32"/>
          <w:szCs w:val="32"/>
        </w:rPr>
        <w:t>&lt;/p&gt;&lt;p&gt;&lt;img src="/static-img/30NBf-lBkhSNJ-WOH6kKAbvkHqXhKdnw6EtEPGwLqy8.jpeg"&gt;&lt;/p&gt;&lt;p&gt;</w:t>
      </w:r>
      <w:r>
        <w:rPr>
          <w:sz w:val="32"/>
          <w:szCs w:val="32"/>
        </w:rPr>
        <w:t>此外，“映画</w:t>
      </w:r>
      <w:r>
        <w:rPr>
          <w:sz w:val="32"/>
          <w:szCs w:val="32"/>
        </w:rPr>
        <w:t>dog”</w:t>
      </w:r>
      <w:r>
        <w:rPr>
          <w:sz w:val="32"/>
          <w:szCs w:val="32"/>
        </w:rPr>
        <w:t>的移动应用也使得随时随地访问变得可能，无论是在公交车上还是在咖啡店里，都可以轻松查找并播放心仪中的视频内容。而且，由于它支持多种格式下载，所以即使网络信号不稳定，也不会影响你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電影</w:t>
      </w:r>
      <w:r>
        <w:rPr>
          <w:sz w:val="32"/>
          <w:szCs w:val="32"/>
        </w:rPr>
        <w:t>dog</w:t>
      </w:r>
      <w:r>
        <w:rPr>
          <w:sz w:val="32"/>
          <w:szCs w:val="32"/>
        </w:rPr>
        <w:t>搜索官方网站”是一个值得信赖的地方。不管是想追剧、看纪录片还是探索未知领域，每一次点击都可能带来新的发现。此外，它不断迭代升级，以适应市场需求，为用户带来最佳体验。因此，如果你是一名影迷或只是想要放松一下，那么加入“電影</w:t>
      </w:r>
      <w:r>
        <w:rPr>
          <w:sz w:val="32"/>
          <w:szCs w:val="32"/>
        </w:rPr>
        <w:t>dog”</w:t>
      </w:r>
      <w:r>
        <w:rPr>
          <w:sz w:val="32"/>
          <w:szCs w:val="32"/>
        </w:rPr>
        <w:t>，开启你的个人私人影院之旅吧！</w:t>
      </w:r>
      <w:r>
        <w:rPr>
          <w:sz w:val="32"/>
          <w:szCs w:val="32"/>
        </w:rPr>
        <w:t>&lt;/p&gt;&lt;p&gt;&lt;img src="/static-img/9oFvu7_Err0vCITh7Un2ObvkHqXhKdnw6EtEPGwLqy8.jpg"&gt;&lt;/p&gt;&lt;p&gt;&lt;a href = "/doc/931133-</w:t>
      </w:r>
      <w:r>
        <w:rPr>
          <w:sz w:val="32"/>
          <w:szCs w:val="32"/>
        </w:rPr>
        <w:t>电影狗搜索官方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影界宝库电影狗搜索官方网站的全方位探索</w:t>
      </w:r>
      <w:r>
        <w:rPr>
          <w:sz w:val="32"/>
          <w:szCs w:val="32"/>
        </w:rPr>
        <w:t>.doc" rel="alternate" download="931133-</w:t>
      </w:r>
      <w:r>
        <w:rPr>
          <w:sz w:val="32"/>
          <w:szCs w:val="32"/>
        </w:rPr>
        <w:t>电影狗搜索官方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影界宝库电影狗搜索官方网站的全方位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