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世子传奇免费阅读古典仙侠小说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世子小说免费阅读：古典仙侠的魅力</w:t>
      </w:r>
      <w:r>
        <w:rPr>
          <w:sz w:val="32"/>
          <w:szCs w:val="32"/>
        </w:rPr>
        <w:t>&lt;/p&gt;&lt;p&gt;&lt;img src="/static-img/2BEmicVy01nGSyXOeZxMfdCllWurqqnMNLdkcVn_tnSsrw9BwlLhOk326sULRlCA.jpg"&gt;&lt;/p&gt;&lt;p&gt;</w:t>
      </w:r>
      <w:r>
        <w:rPr>
          <w:sz w:val="32"/>
          <w:szCs w:val="32"/>
        </w:rPr>
        <w:t>是什么让人沉迷于女世子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现代社会，人们往往渴望逃离现实之苦，寻找一片宁静与幻想。女世子小说就像一扇通向另一个世界的大门，它以其独特的风格和深刻的情感吸引着无数读者。这些故事通常围绕着宫廷斗争、爱恨情仇以及英雄们的成长和冒险展开，它们不仅提供了一种精神上的慰藉，也让我们在虚拟世界中体验到一种前所未有的快乐。</w:t>
      </w:r>
      <w:r>
        <w:rPr>
          <w:sz w:val="32"/>
          <w:szCs w:val="32"/>
        </w:rPr>
        <w:t>&lt;/p&gt;&lt;p&gt;&lt;img src="/static-img/LDOkLMTVQ88asyf77O3X_dCllWurqqnMNLdkcVn_tnToeYD8GbCXgw-b230JQu1x3WiYwBGR1c4Z0oAjcxf-HQ.jpg"&gt;&lt;/p&gt;&lt;p&gt;</w:t>
      </w:r>
      <w:r>
        <w:rPr>
          <w:sz w:val="32"/>
          <w:szCs w:val="32"/>
        </w:rPr>
        <w:t>女主角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世子的形象常常是书中的核心，她们身处权谋重重的宫廷环境中，却能够独立思考，不畏强权。在这样的背景下，她们展现出了非凡的智慧和勇气，这些特质使得她们成为人们心目中的偶像。他们面对困境时从不退缩，而是在逆境中成长，最终实现自己的理想。这类似于现实生活中女性追求平等和自我实现的心声，让许多读者产生共鸣。</w:t>
      </w:r>
      <w:r>
        <w:rPr>
          <w:sz w:val="32"/>
          <w:szCs w:val="32"/>
        </w:rPr>
        <w:t>&lt;/p&gt;&lt;p&gt;&lt;img src="/static-img/6CIiqS40ezDiSktgifuCSNCllWurqqnMNLdkcVn_tnToeYD8GbCXgw-b230JQu1x3WiYwBGR1c4Z0oAjcxf-HQ.jpg"&gt;&lt;/p&gt;&lt;p&gt;</w:t>
      </w:r>
      <w:r>
        <w:rPr>
          <w:sz w:val="32"/>
          <w:szCs w:val="32"/>
        </w:rPr>
        <w:t>古典仙侠文化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世子小说多取材于中国传统文化，如道教、佛教等，其中融入了丰富的人文素养和哲学思想。通过这些作品，我们可以了解到中国古代的一些历史事件、社会结构以及民间信仰，这对于培养国民文化认同具有重要意义。此外，它们也为后来的文学创作提供了宝贵资源，为现代文学增添了浓厚的人文氛围。</w:t>
      </w:r>
      <w:r>
        <w:rPr>
          <w:sz w:val="32"/>
          <w:szCs w:val="32"/>
        </w:rPr>
        <w:t>&lt;/p&gt;&lt;p&gt;&lt;img src="/static-img/EHpPP9kDpyTkgM3nZAsY39CllWurqqnMNLdkcVn_tnToeYD8GbCXgw-b230JQu1x3WiYwBGR1c4Z0oAjcxf-HQ.jpg"&gt;&lt;/p&gt;&lt;p&gt;</w:t>
      </w:r>
      <w:r>
        <w:rPr>
          <w:sz w:val="32"/>
          <w:szCs w:val="32"/>
        </w:rPr>
        <w:t>书籍作为知识与娱乐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时代的发展，网上阅读平台变得越来越普及，对于那些热衷于阅读但又时间有限的人来说，女世子小说免费阅读成了一个极好的选择。不需要购买单本书籍，只需点击几下鼠标，便能享受高质量内容，这种便利性大大提升了广大读者的参与度，使得更多人有机会接触并欣赏这种类型的小说。</w:t>
      </w:r>
      <w:r>
        <w:rPr>
          <w:sz w:val="32"/>
          <w:szCs w:val="32"/>
        </w:rPr>
        <w:t>&lt;/p&gt;&lt;p&gt;&lt;img src="/static-img/R1hFUBtzz3WWB9KfflPS1dCllWurqqnMNLdkcVn_tnToeYD8GbCXgw-b230JQu1x3WiYwBGR1c4Z0oAjcxf-HQ.jpg"&gt;&lt;/p&gt;&lt;p&gt;</w:t>
      </w:r>
      <w:r>
        <w:rPr>
          <w:sz w:val="32"/>
          <w:szCs w:val="32"/>
        </w:rPr>
        <w:t>文化交流与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不断推进，各种不同国家和地区文化之间开始发生交汇。在这过程中，一些优秀的小说作品被翻译成多种语言，为国际读者提供了更加多元化的声音。这不仅促进了不同文化之间的交流，还为作者带来了新的市场，从而打破地域限制，使得“女世子”这一角色在世界范围内都有可能获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纸质书还是电子书，都将继续发挥它们各自的地位。随着技术不断进步，将会出现更多新型阅读设备，比如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创造出更真实、高科技感人的阅读体验。而对于“女世子”，它作为一个跨越时空的情感符号，将继续在文学史上占有一席之地，并且持续激发人们对美好事物追求的一丝希望。</w:t>
      </w:r>
      <w:r>
        <w:rPr>
          <w:sz w:val="32"/>
          <w:szCs w:val="32"/>
        </w:rPr>
        <w:t>&lt;/p&gt;&lt;p&gt;&lt;a href = "/doc/930725-</w:t>
      </w:r>
      <w:r>
        <w:rPr>
          <w:sz w:val="32"/>
          <w:szCs w:val="32"/>
        </w:rPr>
        <w:t>女世子传奇免费阅读古典仙侠小说网</w:t>
      </w:r>
      <w:r>
        <w:rPr>
          <w:sz w:val="32"/>
          <w:szCs w:val="32"/>
        </w:rPr>
        <w:t>.doc" rel="alternate" download="930725-</w:t>
      </w:r>
      <w:r>
        <w:rPr>
          <w:sz w:val="32"/>
          <w:szCs w:val="32"/>
        </w:rPr>
        <w:t>女世子传奇免费阅读古典仙侠小说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