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水性杨花一段不为人知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青春活力的校园里，一段关于爱与背叛的故事悄然展开。它讲述了三个人的命运交织，彼此之间的情感纠葛，以及最终如何因彼此而成长。</w:t>
      </w:r>
      <w:r>
        <w:rPr>
          <w:sz w:val="32"/>
          <w:szCs w:val="32"/>
        </w:rPr>
        <w:t>&lt;/p&gt;&lt;p&gt;&lt;img src="/static-img/Wco6lMrOHmlFqA0r9H5rtwOe--H1uEnqEKggCNp1zQURtPCS5WI68huimfJ3I0_U.jpg"&gt;&lt;/p&gt;&lt;p&gt;</w:t>
      </w:r>
      <w:r>
        <w:rPr>
          <w:sz w:val="32"/>
          <w:szCs w:val="32"/>
        </w:rPr>
        <w:t>校园里的秘密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性杨花中的三个人物分别代表着不同的角色，他们各自有着自己的梦想和追求。在这个平凡的校园里，他们却拥有着非凡的心灵世界。他们的关系开始于偶尔的目光相撞，逐渐发展成为深厚的情感联系。</w:t>
      </w:r>
      <w:r>
        <w:rPr>
          <w:sz w:val="32"/>
          <w:szCs w:val="32"/>
        </w:rPr>
        <w:t>&lt;/p&gt;&lt;p&gt;&lt;img src="/static-img/nQu-ENES5jh0QYEWY5CZ3wOe--H1uEnqEKggCNp1zQVGp6c8oU8mh_zRa3fFiuwOgZfXJFWzvaGhl1WDX3OCiA.jpg"&gt;&lt;/p&gt;&lt;p&gt;</w:t>
      </w:r>
      <w:r>
        <w:rPr>
          <w:sz w:val="32"/>
          <w:szCs w:val="32"/>
        </w:rPr>
        <w:t>爱与背叛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段感情面临了前所未有的考验。一方为了实现个人的理想，而另一方则为了守护这份纯真的爱情，不惜一切代价。这场爱与背叛之战，让三个人物都不得不重新审视自己的价值观和生活选择。</w:t>
      </w:r>
      <w:r>
        <w:rPr>
          <w:sz w:val="32"/>
          <w:szCs w:val="32"/>
        </w:rPr>
        <w:t>&lt;/p&gt;&lt;p&gt;&lt;img src="/static-img/_r8Bx3cbMMIBQY3NsDLG_AOe--H1uEnqEKggCNp1zQVGp6c8oU8mh_zRa3fFiuwOgZfXJFWzvaGhl1WDX3OCiA.jpg"&gt;&lt;/p&gt;&lt;p&gt;</w:t>
      </w:r>
      <w:r>
        <w:rPr>
          <w:sz w:val="32"/>
          <w:szCs w:val="32"/>
        </w:rPr>
        <w:t>情感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每个人都必须学会处理复杂的情感波动。他们通过对话、共度时光以及共同经历来探索彼此内心深处。这是一场关于理解、接纳和信任的大冒险，也是每个人的成长过程中不可或缺的一部分。</w:t>
      </w:r>
      <w:r>
        <w:rPr>
          <w:sz w:val="32"/>
          <w:szCs w:val="32"/>
        </w:rPr>
        <w:t>&lt;/p&gt;&lt;p&gt;&lt;img src="/static-img/ILqpDIVo78OxeWxhQOVqdwOe--H1uEnqEKggCNp1zQVGp6c8oU8mh_zRa3fFiuwOgZfXJFWzvaGhl1WDX3OCiA.jpg"&gt;&lt;/p&gt;&lt;p&gt;</w:t>
      </w:r>
      <w:r>
        <w:rPr>
          <w:sz w:val="32"/>
          <w:szCs w:val="32"/>
        </w:rPr>
        <w:t>变革与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都会按照既定的轨迹发展时，却突然出现了意料之外的情况。这次突如其来的事件彻底颠覆了他们对未来和彼此关系的预期，它们不得不迅速调整思路，寻找新的出路，以应对即将到来的挑战。</w:t>
      </w:r>
      <w:r>
        <w:rPr>
          <w:sz w:val="32"/>
          <w:szCs w:val="32"/>
        </w:rPr>
        <w:t>&lt;/p&gt;&lt;p&gt;&lt;img src="/static-img/lRx-Ty2Hgn7jnNrEJNQwzwOe--H1uEnqEKggCNp1zQVGp6c8oU8mh_zRa3fFiuwOgZfXJFWzvaGhl1WDX3OCiA.jpg"&gt;&lt;/p&gt;&lt;p&gt;</w:t>
      </w:r>
      <w:r>
        <w:rPr>
          <w:sz w:val="32"/>
          <w:szCs w:val="32"/>
        </w:rPr>
        <w:t>新希望、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之后，这三个人终于达成了某种程度上的共识。尽管道路曲折，但他们并没有放弃，而是在痛苦中找到了一丝曙光。这份坚持让他们明白，只要有勇气去尝试，即使是看似无望的事业也能被改变，最美好的未来正等待着它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里的传奇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段故事就像校园里的传奇传说一样，被后辈传唱。但对于曾经参与其中的人来说，那些记忆依旧鲜活，它们激励我们珍惜眼前的每一天，无论将来会发生什么，都不要忘记，在青春年华里，我们曾经拥抱过那份真挚而又脆弱的情感。</w:t>
      </w:r>
      <w:r>
        <w:rPr>
          <w:sz w:val="32"/>
          <w:szCs w:val="32"/>
        </w:rPr>
        <w:t>&lt;/p&gt;&lt;p&gt;&lt;a href = "/doc/929938-</w:t>
      </w:r>
      <w:r>
        <w:rPr>
          <w:sz w:val="32"/>
          <w:szCs w:val="32"/>
        </w:rPr>
        <w:t>校园里的水性杨花一段不为人知的爱情故事</w:t>
      </w:r>
      <w:r>
        <w:rPr>
          <w:sz w:val="32"/>
          <w:szCs w:val="32"/>
        </w:rPr>
        <w:t>.doc" rel="alternate" download="929938-</w:t>
      </w:r>
      <w:r>
        <w:rPr>
          <w:sz w:val="32"/>
          <w:szCs w:val="32"/>
        </w:rPr>
        <w:t>校园里的水性杨花一段不为人知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