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一本到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线观看我刚买的超级英雄最终战役电影书籍里面的剧情还挺精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买的《超级英雄：最终战役》电影书籍，里面的剧情还挺精彩的！这本书是一本最新一本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的科幻小说，它讲述了一个超级英雄如何在末日来临时保护人类，这种类型的故事总是让我充满期待。打开书页，翻阅起来就像是在观看一部动人的电影，每个细节都像是画面一样清晰。</w:t>
      </w:r>
      <w:r>
        <w:rPr>
          <w:sz w:val="32"/>
          <w:szCs w:val="32"/>
        </w:rPr>
        <w:t>&lt;/p&gt;&lt;p&gt;&lt;img src="/static-img/jgVZsQ_ezzht-33sptfG2oQuBDwaoSvT1-um8VLqT2RpMN28cnW5LedaRx9_Kpls.jpg"&gt;&lt;/p&gt;&lt;p&gt;</w:t>
      </w:r>
      <w:r>
        <w:rPr>
          <w:sz w:val="32"/>
          <w:szCs w:val="32"/>
        </w:rPr>
        <w:t>阅读这本书，就像是穿越到了那个虚构世界的一部分，那里的英雄们为了拯救世界而战斗，他们用自己的力量和智慧克服了一切困难。每当我看到那些壮观的情节，我都会想起自己去影院看过的那场场爆炸性开场和感人结局。这不仅仅是一本简单的小说，而是一次完整体验，带给我前所未有的视觉和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英雄：最终战役》的作者通过精心编织的情节，让读者仿佛身处其中，一同见证着这个伟大的时代。在阅读过程中，我甚至忘记了时间流逝，不知不觉间已经看完了整整一天。这种沉浸式体验，就是“最新一本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”的真正魅力所在，它让我们能够以一种新的方式理解故事，从而更加深入地投入其中。</w:t>
      </w:r>
      <w:r>
        <w:rPr>
          <w:sz w:val="32"/>
          <w:szCs w:val="32"/>
        </w:rPr>
        <w:t>&lt;/p&gt;&lt;p&gt;&lt;img src="/static-img/n4nWJkmxe9muzD8D9CrRVoQuBDwaoSvT1-um8VLqT2QntRI6wxtn1Yl4Pr3BpFytgZfXJFWzvaGhl1WDX3OCiA.jpg"&gt;&lt;/p&gt;&lt;p&gt;</w:t>
      </w:r>
      <w:r>
        <w:rPr>
          <w:sz w:val="32"/>
          <w:szCs w:val="32"/>
        </w:rPr>
        <w:t>此外，这样的作品也为我们提供了一种解压和放松的心理活动。当生活中的烦恼缠绕你时，你可以选择把注意力转移到这样的故事上，让它带给你短暂但强烈的心灵慰藉。我相信，无论是对喜欢科幻、冒险或任何类型的人来说，都能找到这类“最新一本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”的作品带来的乐趣与愉悦。</w:t>
      </w:r>
      <w:r>
        <w:rPr>
          <w:sz w:val="32"/>
          <w:szCs w:val="32"/>
        </w:rPr>
        <w:t>&lt;/p&gt;&lt;p&gt;&lt;a href = "/doc/929262-</w:t>
      </w:r>
      <w:r>
        <w:rPr>
          <w:sz w:val="32"/>
          <w:szCs w:val="32"/>
        </w:rPr>
        <w:t>最新一本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我刚买的超级英雄最终战役电影书籍里面的剧情还挺精彩的</w:t>
      </w:r>
      <w:r>
        <w:rPr>
          <w:sz w:val="32"/>
          <w:szCs w:val="32"/>
        </w:rPr>
        <w:t>.doc" rel="alternate" download="929262-</w:t>
      </w:r>
      <w:r>
        <w:rPr>
          <w:sz w:val="32"/>
          <w:szCs w:val="32"/>
        </w:rPr>
        <w:t>最新一本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我刚买的超级英雄最终战役电影书籍里面的剧情还挺精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