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布尔什维克的阴影之下美国忌讳第二季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点：反乌托邦的背景设定</w:t>
      </w:r>
      <w:r>
        <w:rPr>
          <w:sz w:val="32"/>
          <w:szCs w:val="32"/>
        </w:rPr>
        <w:t>&lt;/p&gt;&lt;p&gt;&lt;img src="/static-img/vvIzmX8asyQmuTnByQv3cRe5BKlT7CN3DNy0kkLuutPkwpxKz6qLR-uUpNSdxYwu.jpg"&gt;&lt;/p&gt;&lt;p&gt;1984</w:t>
      </w:r>
      <w:r>
        <w:rPr>
          <w:sz w:val="32"/>
          <w:szCs w:val="32"/>
        </w:rPr>
        <w:t>美国忌讳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，以其独特的视角展现了一个虚构的社会，其中存在着严密控制和监视。这个世界里，个体自由被剥夺，公民们每天都生活在恐惧之中。布尔什维克党对所有事物进行了绝对掌控，从语言到思想，再到人们的一举一动，都受到了极端程度的管制。这不仅是对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小说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的致敬，也是对当代社会潜在威胁的一个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个人英雄主义与抵抗精神</w:t>
      </w:r>
      <w:r>
        <w:rPr>
          <w:sz w:val="32"/>
          <w:szCs w:val="32"/>
        </w:rPr>
        <w:t>&lt;/p&gt;&lt;p&gt;&lt;img src="/static-img/hHW8Qy4ZkIWJKzU9HWXGrhe5BKlT7CN3DNy0kkLuutNLItx3Ua87VnHkrTO4c_Awye-JS-LCsO4NjYzRGN570Q.jpg"&gt;&lt;/p&gt;&lt;p&gt;</w:t>
      </w:r>
      <w:r>
        <w:rPr>
          <w:sz w:val="32"/>
          <w:szCs w:val="32"/>
        </w:rPr>
        <w:t>尽管面临着无情压迫，但集中的主人公仍然坚持自己的信念，并展现出强烈的人类精神。在这部剧中，我们看到了主角如何通过微小的反叛行动来表达自己，对抗权力的统治。这不仅是对个人勇气和智慧的一种赞扬，也提醒我们，即使在最黑暗的时候，人类也能找到希望并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技术控制与隐私侵犯</w:t>
      </w:r>
      <w:r>
        <w:rPr>
          <w:sz w:val="32"/>
          <w:szCs w:val="32"/>
        </w:rPr>
        <w:t>&lt;/p&gt;&lt;p&gt;&lt;img src="/static-img/yy4o0ZFXe9f529rQqQmayRe5BKlT7CN3DNy0kkLuutNLItx3Ua87VnHkrTO4c_Awye-JS-LCsO4NjYzRGN570Q.jpg"&gt;&lt;/p&gt;&lt;p&gt;</w:t>
      </w:r>
      <w:r>
        <w:rPr>
          <w:sz w:val="32"/>
          <w:szCs w:val="32"/>
        </w:rPr>
        <w:t>美国忌讳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，技术成了政府镇压人民的手段之一。从智能家居设备到社交媒体平台，每一个可以收集数据、传递信息的地方都是监控者的眼睛和耳朵。这部剧警示我们，在追求便捷性和高效率时，不要忽视隐私保护的问题，以及这种科技手段可能带来的危险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语言与思想控制</w:t>
      </w:r>
      <w:r>
        <w:rPr>
          <w:sz w:val="32"/>
          <w:szCs w:val="32"/>
        </w:rPr>
        <w:t>&lt;/p&gt;&lt;p&gt;&lt;img src="/static-img/5jrLAlRpeU9Jh--NEAn1Ahe5BKlT7CN3DNy0kkLuutNLItx3Ua87VnHkrTO4c_Awye-JS-LCsO4NjYzRGN570Q.jpg"&gt;&lt;/p&gt;&lt;p&gt;</w:t>
      </w:r>
      <w:r>
        <w:rPr>
          <w:sz w:val="32"/>
          <w:szCs w:val="32"/>
        </w:rPr>
        <w:t>布尔什维克党通过精心设计的语言政策来操纵公众的心理状态，使得他们相信任何事情都是正确且不可质疑的事实。在这个过程中，我们看到了一种叫做“新话”的特殊语言，它被用来掩盖真相并加深服从感。这部分描绘了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奥威尔所描述的大 </w:t>
      </w:r>
      <w:r>
        <w:rPr>
          <w:sz w:val="32"/>
          <w:szCs w:val="32"/>
        </w:rPr>
        <w:t xml:space="preserve">Brother </w:t>
      </w:r>
      <w:r>
        <w:rPr>
          <w:sz w:val="32"/>
          <w:szCs w:val="32"/>
        </w:rPr>
        <w:t>的方式，他使用术语如“双思”（</w:t>
      </w:r>
      <w:r>
        <w:rPr>
          <w:sz w:val="32"/>
          <w:szCs w:val="32"/>
        </w:rPr>
        <w:t>Doublethink</w:t>
      </w:r>
      <w:r>
        <w:rPr>
          <w:sz w:val="32"/>
          <w:szCs w:val="32"/>
        </w:rPr>
        <w:t>）以及“爱国者”（</w:t>
      </w:r>
      <w:r>
        <w:rPr>
          <w:sz w:val="32"/>
          <w:szCs w:val="32"/>
        </w:rPr>
        <w:t>Proles</w:t>
      </w:r>
      <w:r>
        <w:rPr>
          <w:sz w:val="32"/>
          <w:szCs w:val="32"/>
        </w:rPr>
        <w:t>）等概念，用以揭示人为制造出来的问题及其背后的政治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群体心理学与宣传机器</w:t>
      </w:r>
      <w:r>
        <w:rPr>
          <w:sz w:val="32"/>
          <w:szCs w:val="32"/>
        </w:rPr>
        <w:t>&lt;/p&gt;&lt;p&gt;&lt;img src="/static-img/xyx-LxB159OxxBqOehSETRe5BKlT7CN3DNy0kkLuutNLItx3Ua87VnHkrTO4c_Awye-JS-LCsO4NjYzRGN570Q.jpg"&gt;&lt;/p&gt;&lt;p&gt;</w:t>
      </w:r>
      <w:r>
        <w:rPr>
          <w:sz w:val="32"/>
          <w:szCs w:val="32"/>
        </w:rPr>
        <w:t>随着时间推移，这部剧向观众展示了群体心理学如何成为有效工具。在这里，一些简单而有影响力的口号，如“全能、完美、永恒”，成为了能够激发大规模支持和忠诚性的武器。而宣传机器则是一种无形但强大的力量，它利用人们的情感需求来塑造公共意见，这也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历史上某些国家政权成功实施专制统治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反思现代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系列提供了一套关于现代社会问题深刻见解，无论是在政治层面还是日常生活方面。它提醒我们注意那些似乎微不足道但实际上具有潜在影响力的事情，比如社交媒体上的帖子或言论审查，以及我们的日常行为是否已经完全受到外界干预。此外，还有关于民主价值观如何逐渐消失，而专制力量如何渗透进我们的生活的小细节分析，让人不得不思考这些问题何时才会得到解决？</w:t>
      </w:r>
      <w:r>
        <w:rPr>
          <w:sz w:val="32"/>
          <w:szCs w:val="32"/>
        </w:rPr>
        <w:t>&lt;/p&gt;&lt;p&gt;&lt;a href = "/doc/929134-</w:t>
      </w:r>
      <w:r>
        <w:rPr>
          <w:sz w:val="32"/>
          <w:szCs w:val="32"/>
        </w:rPr>
        <w:t>在布尔什维克的阴影之下美国忌讳第二季深度解析</w:t>
      </w:r>
      <w:r>
        <w:rPr>
          <w:sz w:val="32"/>
          <w:szCs w:val="32"/>
        </w:rPr>
        <w:t>.doc" rel="alternate" download="929134-</w:t>
      </w:r>
      <w:r>
        <w:rPr>
          <w:sz w:val="32"/>
          <w:szCs w:val="32"/>
        </w:rPr>
        <w:t>在布尔什维克的阴影之下美国忌讳第二季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